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345" w:hRule="atLeast"/>
        </w:trPr>
        <w:tc>
          <w:tcPr>
            <w:tcW w:w="10200" w:type="dxa"/>
            <w:tcBorders/>
            <w:shd w:fill="E7E7D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جر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س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485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ا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ث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جن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2000</w:t>
            </w:r>
            <w:r>
              <w:rPr>
                <w:rFonts w:cs="Arabic Transparent"/>
                <w:rtl w:val="true"/>
              </w:rPr>
              <w:t xml:space="preserve"> </w:t>
            </w:r>
          </w:p>
        </w:tc>
      </w:tr>
      <w:tr>
        <w:trPr/>
        <w:tc>
          <w:tcPr>
            <w:tcW w:w="10200" w:type="dxa"/>
            <w:tcBorders/>
            <w:shd w:fill="FFF7D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لوزير الشؤون الثقافية رقم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00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058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صادر في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0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جمادى الأولى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421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1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أغسطس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2000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بتحديد أسماء ومقرات معاهد الموسيقى وفنون الرقص التابعة لوزارة الشؤون الثقافية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. </w:t>
            </w:r>
            <w:r>
              <w:rPr>
                <w:rFonts w:cs="Arial" w:ascii="Arial" w:hAnsi="Arial"/>
                <w:color w:val="002860"/>
                <w:sz w:val="26"/>
                <w:szCs w:val="26"/>
                <w:rtl w:val="true"/>
              </w:rPr>
              <w:br/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زير الشؤون الثقاف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ناء على المرسوم رق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ربيع الآخ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اي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تعلق بإحداث معاهد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وسيقى وفنون الرقص ، كما وقع تغييره ،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قرر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ما يلي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أولى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دد أسماء ومقر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عاهد الموسيقى وفنون الرقص التابعة لوزارة الشؤون الثقافية كما يل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عهد الوطن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لموسيقى والرقص بالرباط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عهد دار مولاي رشيد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لموسيقى بالرباط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عهد الموسيق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لدار البيضاء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عهد الموسيقي بفاس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عهد الموسيقي دا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ديل بفاس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عهد الموسيق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نج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عهد الموسيق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تطوان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عهد الموسيق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مراكش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عهد الموسيق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أكادير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عهد الموسيقي بسل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عهد الموسيق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لقنيطر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عهد الموسيق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مكناس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عهد الموسيق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تاز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عهد الموسيق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لقصر الكبير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عهد الموسيق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شفشاون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عهد الموسيق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لعرائش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عهد الموسيق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وجد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عهد الموسيق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آسفي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عهد الموسيق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لعيون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عهد الموسيق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لصوير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عهد الموسيق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دمنات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عهد الموسيق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لخميس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ثاني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نشر هذا القرا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لجريدة الرسم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حرر بالرباط ف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جمادى الأولى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غسطس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.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إمضاء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أشعري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08:00Z</dcterms:created>
  <dc:creator> </dc:creator>
  <dc:description/>
  <dc:language>en-US</dc:language>
  <cp:lastModifiedBy> </cp:lastModifiedBy>
  <dcterms:modified xsi:type="dcterms:W3CDTF">2007-03-30T09:09:00Z</dcterms:modified>
  <cp:revision>1</cp:revision>
  <dc:subject/>
  <dc:title>الجريدة الرسمية رقم 4857 الصادرة يوم الإثنين 18 دجنبر 2000 </dc:title>
</cp:coreProperties>
</file>