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428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بع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جن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994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شترك لوزير الشؤون الثقافية ووزير المالية 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94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81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من ربيع الآخ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1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سبتمبر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94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تحديد تعريفة واجبات التسجيل في معاهد الموسيقى والرقص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التابعة لوزارة الشؤون الثقافية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شؤون الثقاف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وزير المال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استثمارات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المرسوم 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يع الآخ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حديد الخدمات التي تقوم به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ارة الشؤون الثقافية لقاء أجر ولاسيما الفصل الثاني منه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قررا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د بما يلي واجب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سجيل أو تجديد التسجيل في معاهد الموسيقى والرقص التابعة لوزارة الشؤون الثقاف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 كل سنة وعن كل طور فيما يخص كل مادة من المواد الملقن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6020" w:type="dxa"/>
              <w:jc w:val="left"/>
              <w:tblInd w:w="303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4"/>
              <w:gridCol w:w="892"/>
              <w:gridCol w:w="936"/>
              <w:gridCol w:w="1508"/>
            </w:tblGrid>
            <w:tr>
              <w:trPr/>
              <w:tc>
                <w:tcPr>
                  <w:tcW w:w="268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واد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طوار</w:t>
                  </w:r>
                </w:p>
              </w:tc>
              <w:tc>
                <w:tcPr>
                  <w:tcW w:w="892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ط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ول</w:t>
                  </w:r>
                </w:p>
              </w:tc>
              <w:tc>
                <w:tcPr>
                  <w:tcW w:w="93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ط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ثاني</w:t>
                  </w:r>
                </w:p>
              </w:tc>
              <w:tc>
                <w:tcPr>
                  <w:tcW w:w="1508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طور استكما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خبرة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صولفيج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.........................</w:t>
                  </w:r>
                </w:p>
              </w:tc>
              <w:tc>
                <w:tcPr>
                  <w:tcW w:w="892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3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508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رقص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كلاسيك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................</w:t>
                  </w:r>
                </w:p>
              </w:tc>
              <w:tc>
                <w:tcPr>
                  <w:tcW w:w="892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3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08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آلات الموسيقية م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ل صنف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...</w:t>
                  </w:r>
                </w:p>
              </w:tc>
              <w:tc>
                <w:tcPr>
                  <w:tcW w:w="892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08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وسيقى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غربي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................</w:t>
                  </w:r>
                </w:p>
              </w:tc>
              <w:tc>
                <w:tcPr>
                  <w:tcW w:w="892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08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غناء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.............................</w:t>
                  </w:r>
                </w:p>
              </w:tc>
              <w:tc>
                <w:tcPr>
                  <w:tcW w:w="892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08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ثقافة الموسيقية 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تاريخ التكميلي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.</w:t>
                  </w:r>
                </w:p>
              </w:tc>
              <w:tc>
                <w:tcPr>
                  <w:tcW w:w="892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08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قس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أركسترا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..................</w:t>
                  </w:r>
                </w:p>
              </w:tc>
              <w:tc>
                <w:tcPr>
                  <w:tcW w:w="892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36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08" w:type="dxa"/>
                  <w:tcBorders>
                    <w:top w:val="single" w:sz="6" w:space="0" w:color="CCCC99"/>
                    <w:left w:val="single" w:sz="6" w:space="0" w:color="CCCC99"/>
                    <w:bottom w:val="single" w:sz="6" w:space="0" w:color="CCCC99"/>
                    <w:right w:val="single" w:sz="6" w:space="0" w:color="CCCC99"/>
                  </w:tcBorders>
                  <w:shd w:fill="EFEFC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ني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شر هذا القرار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ريدة الرسمية ويعمل بأحكامه م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بتمب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 وينسخ ابتداء من نفس التاريخ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حكام القرار المشترك لوزير الشؤون الثقافية ووزير المالية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ادر ف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ذي القعد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نيو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حديد تعريفة واجبات التسجيل في معاه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سيقى والرقص التابعة لوزارة الشؤون الثقاف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ربيع الآخر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بتمبر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شؤون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ثقافية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لال سيناص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زير المال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الاستثمارات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را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شريف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41:00Z</dcterms:created>
  <dc:creator> </dc:creator>
  <dc:description/>
  <dc:language>en-US</dc:language>
  <cp:lastModifiedBy> </cp:lastModifiedBy>
  <dcterms:modified xsi:type="dcterms:W3CDTF">2007-03-30T09:42:00Z</dcterms:modified>
  <cp:revision>1</cp:revision>
  <dc:subject/>
  <dc:title>الجريدة الرسمية رقم 4284 الصادرة يوم الأربعاء 7 دجنبر 1994 </dc:title>
</cp:coreProperties>
</file>