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96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2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والاتصال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3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فروع جهوية للمعهد العالي للفن المسرحي والتنشيط الثقافي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تصال 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اتح 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اختصاصات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والاتصال 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إحداث و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هد العالي للفن المسرحي والتنشيط الثقافي 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نظام الأساسي الخ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يئة الأساتذة الباحثين بمؤسسات تكوين الأطر العليا ، كما تم تغييره وتتمي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إدماج موظفي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وزارة الشؤون الثقافية ضمن هيئة الأساتذة الباحثين بمؤسسات تكوين الأطر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فروع جهو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عهد العالي للفن المسرحي والتنشيط الثقافي يعهد إليها بالقيام بمهام 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 وعمليات البحث الميداني والنشر وذلك بالمدن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جدة ، شفشاون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يون ، طنجة والرشيد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زاول هذه الف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م البحث النظري وعمليات البحث الميداني والنشر بمراكز البحث التابعة ل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والاتصال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أبحاث الغرناطية بوجدة المحدث ب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ربيع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أبحاث الأندلسية بشفشاون المحدث ب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ي الحج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أبحاث الحسانية بالعيون المحدث ب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اتح 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أبحاث حول تراث الملحون بالرشيدية المحدث ب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 المتوسط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بادلات والمعلومات حول المسرح بطنجة المحدث ب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شؤون الثقافية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هد بتسيير الف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المذكورة أعلاه إلى أحد أعضاء هيئة التدريس والبحث المشار إليهم في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ابعة من 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كن لفروع المع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لي للفن المسرحي والتنشيط الثقافي إنجاز أشغال البحث بشراكة مع المراكز الت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3:00Z</dcterms:created>
  <dc:creator> </dc:creator>
  <dc:description/>
  <dc:language>en-US</dc:language>
  <cp:lastModifiedBy> </cp:lastModifiedBy>
  <dcterms:modified xsi:type="dcterms:W3CDTF">2007-03-30T09:04:00Z</dcterms:modified>
  <cp:revision>1</cp:revision>
  <dc:subject/>
  <dc:title>الجريدة الرسمية رقم 4968 الصادرة يوم الخميس 10 يناير 2002 </dc:title>
</cp:coreProperties>
</file>