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96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2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ثقافة والاتصال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3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رمضان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فروع جهوية للمعهد الوطني لعلوم الآثار والثرات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اتصال ،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اتح نوف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اختصاصات 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ة والاتصال ؛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إحداث وتنظ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وطني لعلوم الآثار والتراث ؛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النظام الأساسي الخا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هيئة الأساتذة الباحثين بمؤسسات تكوين الأطر العليا ، كما تم تغييره وتتميم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يع 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إدماج موظفي البح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وزارة الشؤون الثقافية ضمن هيئة الأساتذة الباحثين بمؤسسات تكوين الأطر العل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 فروع جهو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معهد الوطني لعلوم الآثار والتراث يعهد إليها بالقيام بمهام البحث النظري وعمل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حث الميداني والنشر وذلك بالمدن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كش ، الريصاني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زازات ، الجديدة ووليل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زاول هذه الفر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م البحث النظري وعمليات البحث الميداني والنشر بمراكز البحث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تزه الوط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نقوش الصخرية بتحناوات المحدث ب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ادر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بحوث العلوية المحدث بالمرسوم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ي الحج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ا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ترميم وإصلا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اث المعماري بالمناطق الأطلسية وما وراءها المحدث بقرار وزير الشؤون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جمادى الآخر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دراسات وأبح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ث المغربي البرتغالي المحدث ب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ادر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حافظة موقع ولي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رتب في عداد الآثار بناء على الظهير الشريف 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ربيع الأو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هد بتسيير الفر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وية المذكورة أعلاه إلى أحد أعضاء هيئة التدريس والبحث المشار إليهم في الم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منة من المرسوم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كن لفروع المعه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 لعلوم الآثار والتراث إنجاز أشغال البحث بشراكة مع المراكز التابع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وزا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خام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مل ب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تداء من تاريخ نشره ب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مضا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4:00Z</dcterms:created>
  <dc:creator> </dc:creator>
  <dc:description/>
  <dc:language>en-US</dc:language>
  <cp:lastModifiedBy> </cp:lastModifiedBy>
  <dcterms:modified xsi:type="dcterms:W3CDTF">2007-03-30T09:05:00Z</dcterms:modified>
  <cp:revision>1</cp:revision>
  <dc:subject/>
  <dc:title>الجريدة الرسمية رقم 4968 الصادرة يوم الخميس 10 يناير 2002 </dc:title>
</cp:coreProperties>
</file>