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3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لي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5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شترك لوزير الثقافة ووزير المالية والخوصص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3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ن ربيع الأول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 تعريفة لبعض الخدمات التي تقدمها وزارة الثقافة لقاء أجر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وزير الم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خوصص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لخدمات التي تقوم ب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شؤون الثقافية لقاء أجر ، كما وقع تتميمه وتغييره بالمرسوم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ا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خضع كراء الق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أروقة المعارض والأماكن التابعة لوزارة الثقافة قصد إقامة التظاهرات الثقافية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تعريفة المبينة بالجدول أسف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9068" w:type="dxa"/>
              <w:jc w:val="left"/>
              <w:tblInd w:w="-1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1"/>
              <w:gridCol w:w="2253"/>
              <w:gridCol w:w="2474"/>
            </w:tblGrid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ماكن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خصيص</w:t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عريفة لكل قام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و رواق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اق متحف الأودا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رباط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نظيم معرض فردي أ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اع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اق الباب الكب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رباط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6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اق باب دك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راكش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2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اق باب المنص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كناس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800,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اق أحمد الشرقاو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رباط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4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عة محمد الفا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رباط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ع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6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عة أبا حني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رباط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نظيم عرض فني أ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دو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6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2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8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6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6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عات دور الثقاف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لمدن والأقاليم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نظيم عرض فني أ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دو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عات الخزان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مكتبات التابعة الوزارة بالمدن والأقالي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8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عات مندوبي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زارة الثقافة بالمدن والأقاليم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6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4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2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8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</w:tbl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التعري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يومية للكراء للمدة التي تفوق أسبوعا كاملا المشار إليها بالجدول أعلاه ، بقس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ة المقررة لأسبوع كامل على عدد سب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حصول على تعريفة كل ي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ض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جب توجيه طلب كر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عات وأروقة المعارض والأماكن التابعة لوزارة الثقافة قبل شهر على الأقل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بداية الاستغلا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كن إعفاء الجمع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قافية والأشخاص ، وكذا الجمعيات المهتمة بشؤون المعاقين من الواجبات المش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يها بالمادة الأولى أعلاه ، مع إمكانية تخصيص تخفيض لباقي الجمعيات بنسب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قبل السلطة الحكومية المكلفة 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يتم الإعف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تخفيض المشار إليهما في الفقرة أعلاه وبعد موافقة ا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 بناء على اتفاق مع الجهات المستفيدة في إطار برنامج مسطر من قبل المص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صة بوزارة 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خضع كراء فض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لم والمواقع التاريخية التابعة للوزارة بشأن القيام بأخذ صور فوتغر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ذكارية للزوار داخل هذه المواقع والمعالم من قبل محترفي أخذ الصور التذكارية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ناء على طلب يتقدم به المعنيون بالأمر ، وبعد موافقة المصالح المعنية الت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سلطة الحكومية المكلفة بالثقافة ، لأداء مقابل سنوي قيمته خمسة آلاف در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مدة الكراء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نة واحدة قابلة للتجديد بعد إذن السلطة الحكومية المكلفة بالثقافة وبعد تقديم ط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الموضوع قبل انصرام مدة الكراء بشهر على الأق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خضع كراء فض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لم والمواقع التاريخية التابعة للوزارة لأخذ الصور المهنية لتعريفة يومية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بعد موافقة المصالح المعنية التابعة للسلطة الحكومية المكلفة بالثقافة ، م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قاء على أبواب الفضاءات مفتوحة ، تحدد حسب الجدول أسف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7780" w:type="dxa"/>
              <w:jc w:val="left"/>
              <w:tblInd w:w="127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6"/>
              <w:gridCol w:w="2324"/>
            </w:tblGrid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ضاءات المعال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مواقع التاريخية التابعة لوزارة الثقافة لأخذ الصور المهنية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عريفة 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باط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قع ش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ودا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س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طحا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راط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طار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هريج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فار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اكش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عدي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ص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اه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دار ال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عيد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نقاض قص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ديع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ناح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منا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كلاو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باغ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لا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وعنانية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كناس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قع ول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وان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وعنان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فرا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امع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ج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لقا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ف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قشلة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طني للخزف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)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كني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رتغال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ص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ح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ويرة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ق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ينا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ق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ن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8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6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4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2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8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سيدي محمد ب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بد الله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ي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سم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قع باناص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طنجة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صب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الفن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عاص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3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7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1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9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طوان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ثنوغراف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عة المعروض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درسة الصنانع للفنون الأصيل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ديدة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خز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رتغال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رائش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رائش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3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7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1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5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9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فشاون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فشاو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8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6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4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4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8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هدية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صب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هد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</w:tbl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حالة إذا ما ك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وير يهم التحف التي تحتضنها المعالم التاريخية أو المتاحف أعلاه يحتسب لكل خم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طع متحفية فما تحت سبعة آلاف در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 كل يو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التعري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يومية للكراء للمدة التي تفوق أسبوعا كاملا المشار إليها بالجدول أعلاه ، بقس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ة المقررة لأسبوع كامل على عدد سب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حصول على تعريفة كل ي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ض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فيد من الإعفاء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ريفة المبينة في الجدول أعلاه الصور المهنية المسخرة لأغراض البحث الثقا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علم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د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خضع كراء فضاء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لم والمواقع التاريخية التابعة للسلطة الحكومية المكلفة بالثقافة من أج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وير السينمائي والإشهاري أو من أجل إنجاز شرائط وثائقية أو تنظيم لقاءات ، وبع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صول على موافقة المصالح المعنية التابعة للسلطة الحكومية المكلفة بالثقافة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تعريفة تحدد حسب الجدول أسف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10184" w:type="dxa"/>
              <w:jc w:val="left"/>
              <w:tblInd w:w="-112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7"/>
              <w:gridCol w:w="2190"/>
              <w:gridCol w:w="2197"/>
            </w:tblGrid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ضاءات المعال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مواقع التاريخية التابعة لوزارة الثقافة من أجل التصوير السينمائ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إشهاري</w:t>
                  </w:r>
                </w:p>
              </w:tc>
              <w:tc>
                <w:tcPr>
                  <w:tcW w:w="4387" w:type="dxa"/>
                  <w:gridSpan w:val="2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ريفة لكل معلم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و موقع أو متحف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باط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قع ش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لاث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ربع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4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ودا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طحا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طار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لاث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ربع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4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راط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وعنان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هريج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فار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اك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عديي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نقاض قص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ديع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دار ال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عيد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لاث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ص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اه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ربع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4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باغ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ناح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نا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كلاو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لا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وعنان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كناس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وان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ر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وعنان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فرا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قع ول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لاث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ربع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4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د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امع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ج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لقا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سفي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شل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طني للخزف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كنيس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رتغال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ص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ح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ويرة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ق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ينا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قال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دين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سيدي محمد ب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بد الله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طنجة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صب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 الفنو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عاص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طوا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ثنوغراف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عة المعروض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مدرسة الصنانع للفنون الأصيل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ديد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خز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رتغال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رائش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رائش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فشاون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ح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فشاون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هدية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صب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هد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سبوع كام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ي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سم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توحة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أبو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غلقة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قع باناص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ثري</w:t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 واحد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7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يومان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ثلاث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لاث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أربع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1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ربعة أي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4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8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خمس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76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5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ستة أيام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10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2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  <w:tc>
                <w:tcPr>
                  <w:tcW w:w="2197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سبوع ك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44.000.00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هم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التعري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يومية للكراء للمدة التي تفوق أسبوعا كاملا المشار إليها بالجدول أعلاه ، بقس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ة المقررة لأسبوع كامل على عدد سب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حصول على تعريفة كل ي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ض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س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فيد الإنتا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 السينمائي والتلفزي ذي الطابع الثقافي والعلمي من إعفاء من التعريفة المبي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مادة السادسة أعلاه ، وبعد موافقة ا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من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شر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ترك في 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ربيع الأو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خوصص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 الل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لعلو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5:00Z</dcterms:created>
  <dc:creator> </dc:creator>
  <dc:description/>
  <dc:language>en-US</dc:language>
  <cp:lastModifiedBy> </cp:lastModifiedBy>
  <dcterms:modified xsi:type="dcterms:W3CDTF">2007-03-30T09:28:00Z</dcterms:modified>
  <cp:revision>1</cp:revision>
  <dc:subject/>
  <dc:title>الجريدة الرسمية رقم 5331 الصادرة يوم الإثنين 4 يوليوز 2005 </dc:title>
</cp:coreProperties>
</file>