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tLeast" w:line="400" w:before="502" w:after="270"/>
        <w:ind w:left="0" w:right="0" w:hanging="0"/>
        <w:jc w:val="left"/>
        <w:outlineLvl w:val="1"/>
        <w:rPr>
          <w:rFonts w:ascii="Calibri" w:hAnsi="Calibri" w:cs="Calibri"/>
          <w:b/>
          <w:b/>
          <w:bCs/>
          <w:color w:val="213A70"/>
          <w:sz w:val="27"/>
          <w:szCs w:val="27"/>
        </w:rPr>
      </w:pPr>
      <w:r>
        <w:rPr>
          <w:rFonts w:ascii="Calibri" w:hAnsi="Calibri" w:cs="Calibri"/>
          <w:b/>
          <w:b/>
          <w:bCs/>
          <w:color w:val="213A70"/>
          <w:sz w:val="27"/>
          <w:sz w:val="27"/>
          <w:szCs w:val="27"/>
          <w:rtl w:val="true"/>
        </w:rPr>
        <w:t xml:space="preserve">قرار مشترك لوزير الثقافة ووزير الاقتصاد والمالية رقم 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11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>-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1700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13A70"/>
          <w:sz w:val="27"/>
          <w:sz w:val="27"/>
          <w:szCs w:val="27"/>
          <w:rtl w:val="true"/>
        </w:rPr>
        <w:t xml:space="preserve">صادر في 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7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13A70"/>
          <w:sz w:val="27"/>
          <w:sz w:val="27"/>
          <w:szCs w:val="27"/>
          <w:rtl w:val="true"/>
        </w:rPr>
        <w:t xml:space="preserve">رجب 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1432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 (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10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13A70"/>
          <w:sz w:val="27"/>
          <w:sz w:val="27"/>
          <w:szCs w:val="27"/>
          <w:rtl w:val="true"/>
        </w:rPr>
        <w:t xml:space="preserve">يونيو </w:t>
      </w:r>
      <w:r>
        <w:rPr>
          <w:rFonts w:cs="Calibri" w:ascii="Calibri" w:hAnsi="Calibri"/>
          <w:b/>
          <w:bCs/>
          <w:color w:val="213A70"/>
          <w:sz w:val="27"/>
          <w:szCs w:val="27"/>
        </w:rPr>
        <w:t>2011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213A70"/>
          <w:sz w:val="27"/>
          <w:sz w:val="27"/>
          <w:szCs w:val="27"/>
          <w:rtl w:val="true"/>
        </w:rPr>
        <w:t>بتحديد كيفية منح إعانات مالية لدعم إنتاج وترويج الأعمال المسرحية</w:t>
      </w:r>
      <w:r>
        <w:rPr>
          <w:rFonts w:cs="Calibri" w:ascii="Calibri" w:hAnsi="Calibri"/>
          <w:b/>
          <w:bCs/>
          <w:color w:val="213A70"/>
          <w:sz w:val="27"/>
          <w:szCs w:val="27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زير الثقافة ،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وزير الاقتصاد والمالية ،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بناء على المرسوم رقم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5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صادر في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شعبان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42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فاتح نوفمبر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20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متعلق بمنح إعانات مالية في ميدان المسرح والكتاب ،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قررا ما يلي 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أول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مقتضيات عامة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خصص السلطة الحكومية المكلفة بالثقافة اعتمادات تمنحها سنويا للفرق والمؤسسات المسرحية المغربية قصد دعمها إنتاجا وترويجا ، وذلك وفق الشروط والمعايير المبينة بعده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ثاني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شروط منح الدعم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2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منح الدعم لكل فرقة أو مؤسسة مسرحية يتوفر مشروعها المرشح للدعم على مقومات الجدة والجودة والمهنية ، مع مراعاة الشروط التال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يتوفر ملفها الإداري على كل الوثائق التي تخولها أهلية مزاولة الإنتاج والترويج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يكون قد مر على تأسيسها سنتان على الأقل وأثبتت حضورها الفعلي في الساحة المسرح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تكون قد نفذت جميع التزاماتها المترتبة عن دعم سابق استفادت منه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أن يكون المسؤول عنها قد قضى خمس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سنوات من الممارسة الفعلية للعمل المسرحي أو التخصصات المرتبطة به ؛ أو أن يكون قد أمضى ، بعد تخرجه من المعهد العالي للفن المسرحي والتنشيط الثقافي أو من أحد المعاهد العليا الأجنبية المماثلة ، سنة من الممارسة الفعلية للمسرح أو التخصصات المرتبطة به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تأليف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إخراج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سينوغرافيا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تشخيص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؛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جميع حقوق النشر محفوظ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رتميس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)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5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يكون النص المسرحي مؤلفا أو مترجما أو مقتبسا باللغة العربية الفصحى ، أو بالعامية المغربية أو الأمازيغية أو الحسان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6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يخضع المشروع لقواعد التدبير المالي والإداري الشفاف ، وأن يتوفر على المقومات الأدبية والفنية التي من شأنها أن تساهم في تطوير المسرح المغربي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7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ن يضم المشروع المقدم للدعم أكثر من ثلثي العاملين به من حاملي البطاقة المهني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3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لا يستجيب لشرط الجدة ، المنصوص عليه في المادة الثانية ، كل عمل مسرحي استفاد من دعم سابق للوزارة وأدخلت عليه تعديلات للاستفادة من الدع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غير أنه ، يمكن قبول ترشيح مشروع للدعم قد تم رفضه في موسم سابق ، بعد إدخال تعديلات عليه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4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يجب ألا يتعدى عدد الأعمال المدعمة لكل فرقة أو مؤسسة مسرحية ، سواء في الإنتاج أو الترويج ، عملا واحدا ، على أن لا يستفيد نفس المشروع من دعم الإنتاج ودعم الترويج معا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ثالث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كيفية طلب الدعم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5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بالنسبة لدعم الإنتاج المسرح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سحب ملف طلب دعم الإنتاج من مديرية الفنون بالوزارة المكلفة بالثقافة أو من الموقع الإلكتروني للوزارة أو من مختلف المديريات الجهوية والمندوبيات الإقليمية للثقافة ، ويودع بعد تعبئته ، لدى قسم المسرح بنفس المديرية ، في أجل أقصاه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ماي ، ويكون مصحوبا بالوثائق التال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وثائق القانونية المحدثة للفرقة أو للمؤسسة المسرحية ، أو وثائق تجديدها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نبذة عن حياة المسؤول عن الفرقة أو المؤسسة المسرحية ، معززة بالوثائق والمستندات اللازم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تقريرين الأدبي والمالي عن نشاط الفرقة أو المؤسسة المسرحية للسنة الماض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نموذج من الشيك البنكي أو البريدي الخاص بالفرقة أو المؤسسة المسرح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5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مشروع برنامج الصرف المالي المقدم للاستفادة من الدعم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6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ثلاث نسخ من النص المسرحي ، ونسخة من النص الأصلي إذا كان العمل مقتبسا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7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رخيص من المؤلف الأصلي أو ذوي الحقوق في حالة وفاته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8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ملف التقني والفني للعمل المسرح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صور الإخراج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سينوغرافيا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9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رقة تعريفية بالطاقم الفني والتقني والإداري المقترحين للعمل في المشروع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نسخ من العقود القبلية المبرمة مع العاملين في المشروع المرشح للدعم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تزام مكتوب يتعهد فيه المسؤول بالتقيد بالشروط المتضمنة في هذا القرار والمتعلقة بمنح الدع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وفي حالة موافقة لجنة دراسة وانتقاء الأعمال المسرحية المرشحة للدعم على المشروع المرشح لدعم الإنتاج ، تلتزم الفرقة أو المؤسسة المسرحية بما يل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نسخ مطابقة للأصل للعقود النهائية المبرمة مع أفراد الطاقم الفني والتقني والإداري ، المشاركين في العمل المسرحي والتي تبين على الخصوص حقوق وواجبات الطرفين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برنامج صرف الدعم المحصل عليه حسب مراحل الإنتاج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ع عقد الالتزام بين وزارة الثقافة والفرقة أو المؤسسة المسرحية لتنفيذ المشروع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وثائق التأمين الصحي لفائدة جميع العاملين في المشروع المسرحي من قبل التعاضدية الوطنية للفنانين أو إحدى شركات التأمين الخاصة أو أي صندوق لمنظمات الاحتياط الاجتماعي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5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وثيقة التأمين عن حوادث الشغل لفائدة جميع العاملين في المشروع المسرحي لمدة موسم كامل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بالنسبة لدعم الترويج المسرح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سحب ملف طلب دعم الترويج من مديرية الفنون بالوزارة المكلفة بالثقافة أو من الموقع الإلكتروني للوزارة أو من مختلف المديريات الجهوية والمندوبيات الإقليمية للثقافة ، ويودع بعد تعبئته ، لدى قسم المسرح بنفس المديرية ، في أجل أقصاه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ونيو ، ويكون مصحوبا بالوثائق التال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نفس الوثائق الخاصة بدعم الإنتاج المشار إليها أعلاه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فقرات من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إلى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9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مشروع برنامج الصرف المالي لعملية الترويج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نموذج لعرض واحد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نسخ المصادق عليها المطابقة لأصل العقود النهائية المبرمة مع أفراد الطاقم الفني والتقني والإداري المشاركين في العمل المسرحي والتي تبين على الخصوص حقوق وواجبات الطرفين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قرص مدمج يضم العرض المسرحي المرشح للترويج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وفي حالة موافقة لجنة دراسة وانتقاء الأعمال المسرحية المرشحة للدعم على المشروع المرشح لدعم الترويج ، تلتزم الفرقة أو المؤسسة المسرحية بما يل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ع عقد بين وزارة الثقافة والفرقة أو المؤسسة المسرحية يحدد التزامهما وتنفيذ برنامج الجولة المتفق عليه بين الطرفين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وثائق التأمين الصحي لفائدة جميع العاملين في المشروع المسرحي من قبل التعاضدية الوطنية للفنانين أو إحدى شركات التأمين الخاصة أو أي صندوق لمنظمات الاحتياط الاجتماعي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إدلاء بوثيقة التأمين عن حوادث الشغل لجميع العاملين بالعمل المسرحي لمدة موسم كامل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6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قصى من الدعم كل فرقة أو مؤسسة مسرحية ثبت للجنة بشكل نهائي أنها تقدمت بوثائق غير صحيح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رابع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تكوين لجنة دراسة وانتقاء الأعمال المسرحية المرشحة للدعم ومهامها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7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تكون لجنة دراسة وانتقاء الأعمال المسرحية المرشحة للدعم من السلطة الحكومية المكلفة بالثقافة أو من يمثلها ، رئيسا ، وثمانية أعضاء تعينهم السلطة الحكومية المكلفة بالثقافة من المصالح المختصة بالوزارة المكلفة بالثقافة ومن خارج الوزارة من نقاد أو مبدعين أو العاملين في مختلف التخصصات المرتبطة بالمسرح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يعين أعضاء لجنة الدعم لمدة سن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8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تولى لجنة دراسة وانتقاء الأعمال المسرحية المرشحة للدعم المهام التال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دراسة ملفات طلب الدعم والتأكد من توفرها على الشروط المبينة أعلاه ، والتداول في شأنها على المستوى الأدبي والفني والتقني والقانوني والمالي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مشاهدة العروض المسرحية المرشحة لدعم الترويج ، مسجلة على أقراص مدمجة ، ويمكن ، عند الاقتضاء ، أن تنتقل اللجنة لمعاينة عرض المشروع المسرحي المرشح للدعم بمقر الفرقة أو المؤسسة المسرحية صاحبة المشروع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نتقاء المشاريع وتحديد سقف الإعانة المالية المقترح منحها لدعم إنتاج أو ترويج الأعمال المسرح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تبع مختلف مراحل تطبيق مقتضيات هذا القرار أثناء تنفيذ الإجراءات المتعلقة بالدعم وإبداء الرأي فيها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9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يحق للجنة دراسة وانتقاء الأعمال المسرحية المرشحة للدعم إعادة تقييم كلفة الإنتاج ، على ضوء دراسة تقوم بها هي نفسها أو تعهد بها للجنة من الخبراء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يتم تحديد مستوى الدعم على ضوء نتائج هذه الدراس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0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جتمع اللجنة باستدعاء من رئيسها ، بعد إرسال الاستدعاءات لأعضاءها خمسة عشر يوما كاملة على الأقل قبل تاريخ الاجتماع ، على أن تنهي كل أشغالها قبل متم شهر يوليو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تتولى المصالح المختصة للوزارة المكلفة بالثقافة إرسال الاستدعاءات إلى أعضاء اللجنة مرفوقة بالوثائق المدرجة مناقشتها في جدول أعمال اللجن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1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تخذ اللجنة قراراتها بالأغلبية ، وفي حالة تعادل الأصوات يرجح الجانب الذي يكون فيه الرئيس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2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لا تكون مداولات لجنة دراسة وانتقاء الأعمال المسرحية المرشحة للدعم صحيحة إلا بحضور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4/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عضائها على الأقل ، وفي حالة عدم توفر النصاب القانوني خلال اجتماعين متتاليين لا تزيد المدة الفاصلة بينهما عن عشرة أيام ، بسبب غياب عضوين أو أكثر دون مبرر مقبول ، تقوم السلطة الحكومية المكلفة بالثقافة بتعويضهم بأعضاء جدد بمقرر لا يلزم نشره في الجريدة الرسمي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3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لا يحق لأي عضو من أعضاء اللجنة أن يكون طرفا في أي طلب مرشح للدعم المسرحي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خامس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كيفية صرف الإعانات المالية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4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تم صرف الإعانات المالية لدعم الإنتاج والترويج المسرحي وفق المسطرة التال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يشعر رئيس لجنة دراسة وانتقاء الأعمال المسرحية المرشحة للدعم الفرق أو المؤسسات المسرحية المستفيدة من الدعم ، كتابة ، في أجل لا يتعدى أسبوعا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صرف الإعانات المالية لدعم الإنتاج على دفعتين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دفعة الأولى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خمسون في المائ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%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من المبلغ المحدد بعد استكمال الملف النهائي المشار إليه في المادة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علاه وتوقيع العقد بين الوزارة والفرقة أو المؤسسة المسرح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دفعة الثان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خمسون في المائ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%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من المبلغ المحدد بعد تقديم الفرقة أو المؤسسة لعرضها الأولي المدعم أمام لجنة دراسة وانتقاء الأعمال المسرحية ، وبعد إنهاء كافة التزاماتها وخاصة تجاه أفراد الطاقم المشارك في العمل المسرحي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صرف الإعانات المالية لدعم الترويج على دفعتين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دفعة الأولى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خمسون في المائ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%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من المبلغ الإجمالي بعد توقيع عقد الاستفادة من دعم الترويج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دفعة الثان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خمسون في المائ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5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%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من المبلغ الإجمالي بعد تنفيذ الفرقة أو المؤسسة المسرحية المدعمة لبرنامج الجولة المتفق عليه بين الطرفين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5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حدد المقدار الأقصى لدعم الإنتاج الممنوح للفرقة أو المؤسسة المسرحية في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6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%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من التكلفة الإجمالية التي حددتها اللجنة ، على أن لا يتجاوز ستمائة ألف درهم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600.0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دره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)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6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منح الفرقة أو المؤسسة المسرحية المدعمة في إطار الإنتاج عرضين بالمجان بالجهات المتفق عليها بين الطرفين ، على أن تتحمل الجهات المستفيدة نفقات تنظيم العروض ، وكذا نفقات تنقل وإقامة وتغذية أعضاء الفرقة أو المؤسسة المسرحي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7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حدد العدد الأدنى للعروض المدعمة في إطار دعم الترويج الممنوح للفرقة أو المؤسسة المسرحية الواحدة في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عروض مسرحية حسب تحديد اللجنة على أن لا يتجاوز مبلغ دعم الترويج ثلاثمائة ألف درهم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00.0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دره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)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8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يحول مبلغ الدعم إلى الحساب البنكي أو البريدي المفتوح في اسم الفرقة أو المؤسسة المسرحية المنتجة أو المروجة للعمل المسرحي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19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شرف المديريات الجهوية أو المندوبيات الإقليمية للثقافة على كل العروض التي تبرمج في الإقليم أو الجهة والتي تستفيد منها الوزارة في إطار دعم الإنتاج أو في إطار دعم الترويج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يقوم المدير الجهوي أو المندوب الإقليمي للثقافة بإعداد تقرير مفصل بعد معاينته لكافة العروض المسرحية المدعمة والمبرمجة بالجهة أو الإقلي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سادس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مخالفات والعقوبات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20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تعرض للعقوبات كل من خالف مقتضيات هذا القرار حسب ما يلي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بالنسبة للفرق والمؤسسات المسرحي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عاقب كل فرقة أو مؤسسة مسرحية لم تنتج العرض المسرحي المحصل على الدعم بـ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ف الدفعة الثان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إرجاع الدفعة الأولى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حرمان الفرقة أو المؤسسة المسرحية من حق الترشيح للدعم لمدة ثلاث سنوات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ب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عاقب كل فرقة أو مؤسسة مسرحية لم يستوف عرضها الشروط المثبتة في ملف طلب الدعم بتوقيف الدفعة الثانية وتحرم من حق الترشيح للدعم في الموسم الموالي للعقوب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ج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عاقب كل فرقة أو مؤسسة مسرحية لم تف بالتزاماتها بعد تسلمها للدفعة الأولى لدعم الترويج ب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ف الدفعة الثانية ؛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جميع حقوق النشر محفوظ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رتميس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)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إرجاع الدفعة الأولى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حرمان الفرقة أو المؤسسة المسرحية من حق الترشيح للدعم لمدة ثلاث سنوات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بالنسبة للمسؤولين عن الفرق أو المؤسسات المسرحي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عاقب كل مسؤول عن فرقة أو مؤسسة مسرحية مدعمة في إطار دعم الإنتاج لم تنتج العرض المسرحي المحصل على الدعم بعد الحصول على الدفعة الأولى بـ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ف الدفعة الثان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إرجاع الدفعة الأولى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حرمانه من الترشح للدعم لمدة ثلاث سنوات وحرمان أية فرقة أو مؤسسة مسرحية يرد إسم المسؤول ضمن طاقمها بأية صفة من الصفات لنفس المد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ب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عاقب كل مسؤول عن فرقة أو مؤسسة مسرحية مدعمة في إطار دعم الترويج لم تف بالتزاماتها بعد تسلم الدفعة الأولى لدعم الترويج بـ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توقيف الدفعة الثانية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إرجاع الدفعة الأولى ؛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حرمانه من الترشح للدعم لمدة ثلاث سنوات وحرمان أية فرقة أو مؤسسة مسرحية يرد إسمه ضمن طاقمها بأية صفة من الصفات لنفس المدة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cs="Calibri" w:ascii="Calibri" w:hAnsi="Calibri"/>
          <w:b/>
          <w:bCs/>
          <w:color w:val="575758"/>
          <w:sz w:val="23"/>
          <w:szCs w:val="23"/>
        </w:rPr>
        <w:t>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بالنسبة لعضوية اللجنة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: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أ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لا يقبل ملف الترشح للدعم من أي فرقة أو مؤسسة مسرحية ، ثبت أن أحد أعضائها مشارك ضمن طاقمها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ب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يجرد كل عضو من عضويته داخل اللجنة إذا ثبت أنه مشارك في أي عمل حصل على الدعم المسرحي بأية صفة من الصفات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في حالة ثبوت مخالفة مقتضيات هذا القرار ، يتولى الآمر بصرف مداخيل الحساب المرصد لأمور خصوصية المسمى الصندوق الوطني للعمل الثقافي بإصدار أمر بالمداخيل ، ويقوم المحاسب المكلف باستخلاص الدفعة الأولى الممنوحة للفرقة أو المؤسسة المسرحية المستفيدة من الدعم وفقا للقوانين والأنظمة الجاري بها العمل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الباب السابع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>مقتضيات مختلفة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21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رصد اعتمادات دعم الإنتاج والترويج المسرحي في الحساب الخاص المسمى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"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صندوق الوطني للعمل الثقافي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"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كما هو منصوص عليه في المادة الرابعة من المرسوم رقم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54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المشار إليه أعلاه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22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تمنح تعويضات لأعضاء لجنة دراسة وانتقاء الأعمال المسرحية المرشحة للدعم عن مشاركتهم في أشغالها يحدد مبلغها في تعويض جزافي صاف قدره عشرة ألاف درهم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0.0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دره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لكل عضو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ويتم اقتطاع نسبة مائوية من مبلغ التعويض الإجمالي المخصص للأعضاء الذين يتغيبون عن اجتماعات اللجنة توازي مدة غيابه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ويمنح كذلك تعويض لأعضاء اللجنة عند تنقلهم لمعاينة العروض المسرحية المرشحة لدعم الترويج كما هو مشار إليه في المادة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8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أعلاه ، والمقدمة خارج مدن إقامتهم قدره ثمانمائة درهم 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80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درهم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عن كل تنقل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  <w:br/>
      </w:r>
      <w:r>
        <w:rPr>
          <w:rFonts w:ascii="Calibri" w:hAnsi="Calibri" w:cs="Calibri"/>
          <w:b/>
          <w:b/>
          <w:bCs/>
          <w:color w:val="000021"/>
          <w:sz w:val="23"/>
          <w:sz w:val="23"/>
          <w:szCs w:val="23"/>
          <w:rtl w:val="true"/>
        </w:rPr>
        <w:t xml:space="preserve">المادة </w:t>
      </w:r>
      <w:r>
        <w:rPr>
          <w:rFonts w:cs="Calibri" w:ascii="Calibri" w:hAnsi="Calibri"/>
          <w:b/>
          <w:bCs/>
          <w:color w:val="000021"/>
          <w:sz w:val="23"/>
          <w:szCs w:val="23"/>
        </w:rPr>
        <w:t>23</w:t>
      </w:r>
      <w:r>
        <w:rPr>
          <w:rFonts w:cs="Calibri" w:ascii="Calibri" w:hAnsi="Calibri"/>
          <w:b/>
          <w:bCs/>
          <w:color w:val="000021"/>
          <w:sz w:val="23"/>
          <w:szCs w:val="23"/>
          <w:rtl w:val="true"/>
        </w:rPr>
        <w:t xml:space="preserve"> :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عمل بهذا القرار المشترك ابتداء من تاريخ نشره بالجريدة الرسمية وينسخ أحكام القرار المشترك لوزير الثقافة والاتصال ووزير الاقتصاد والمالية والخوصصة والسياحة رقم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0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-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22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الصادر في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20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من جمادى الأولى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1423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(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31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 xml:space="preserve">يوليو </w:t>
      </w:r>
      <w:r>
        <w:rPr>
          <w:rFonts w:cs="Calibri" w:ascii="Calibri" w:hAnsi="Calibri"/>
          <w:b/>
          <w:bCs/>
          <w:color w:val="575758"/>
          <w:sz w:val="23"/>
          <w:szCs w:val="23"/>
        </w:rPr>
        <w:t>2002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 xml:space="preserve">) </w:t>
      </w:r>
      <w:r>
        <w:rPr>
          <w:rFonts w:ascii="Calibri" w:hAnsi="Calibri" w:cs="Calibri"/>
          <w:b/>
          <w:b/>
          <w:bCs/>
          <w:color w:val="575758"/>
          <w:sz w:val="23"/>
          <w:sz w:val="23"/>
          <w:szCs w:val="23"/>
          <w:rtl w:val="true"/>
        </w:rPr>
        <w:t>بتحديد كيفية منح إعانات مالية لدعم إنتاج وترويج الأعمال المسرحية كما وقع تغييره وتتميمه</w:t>
      </w:r>
      <w:r>
        <w:rPr>
          <w:rFonts w:cs="Calibri" w:ascii="Calibri" w:hAnsi="Calibri"/>
          <w:b/>
          <w:bCs/>
          <w:color w:val="575758"/>
          <w:sz w:val="23"/>
          <w:szCs w:val="23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 xml:space="preserve">وحرر بالرباط في </w:t>
      </w:r>
      <w:r>
        <w:rPr>
          <w:rFonts w:cs="Arial" w:ascii="Arial" w:hAnsi="Arial"/>
          <w:b/>
          <w:bCs/>
          <w:color w:val="575758"/>
          <w:sz w:val="22"/>
          <w:szCs w:val="22"/>
        </w:rPr>
        <w:t>7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 xml:space="preserve">رجب </w:t>
      </w:r>
      <w:r>
        <w:rPr>
          <w:rFonts w:cs="Arial" w:ascii="Arial" w:hAnsi="Arial"/>
          <w:b/>
          <w:bCs/>
          <w:color w:val="575758"/>
          <w:sz w:val="22"/>
          <w:szCs w:val="22"/>
        </w:rPr>
        <w:t>1432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575758"/>
          <w:sz w:val="22"/>
          <w:szCs w:val="22"/>
        </w:rPr>
        <w:t>10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 xml:space="preserve">يونيو </w:t>
      </w:r>
      <w:r>
        <w:rPr>
          <w:rFonts w:cs="Arial" w:ascii="Arial" w:hAnsi="Arial"/>
          <w:b/>
          <w:bCs/>
          <w:color w:val="575758"/>
          <w:sz w:val="22"/>
          <w:szCs w:val="22"/>
        </w:rPr>
        <w:t>2011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>)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>وزير الثقافة ،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 xml:space="preserve">الإمضاء 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>بنسالم حميش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>وزير الاقتصاد والمالية ،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 xml:space="preserve">الإمضاء 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75758"/>
          <w:sz w:val="22"/>
          <w:sz w:val="22"/>
          <w:szCs w:val="22"/>
          <w:rtl w:val="true"/>
        </w:rPr>
        <w:t>صلاح الدين المزوار</w:t>
      </w:r>
      <w:r>
        <w:rPr>
          <w:rFonts w:cs="Arial" w:ascii="Arial" w:hAnsi="Arial"/>
          <w:b/>
          <w:bCs/>
          <w:color w:val="575758"/>
          <w:sz w:val="22"/>
          <w:szCs w:val="22"/>
          <w:rtl w:val="true"/>
        </w:rPr>
        <w:t>.</w:t>
      </w:r>
      <w:r>
        <w:rPr>
          <w:rFonts w:cs="Arial" w:ascii="Arial" w:hAnsi="Arial"/>
          <w:color w:val="575758"/>
          <w:sz w:val="18"/>
          <w:szCs w:val="18"/>
          <w:rtl w:val="tru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Trebuchet MS" w:hAnsi="Trebuchet MS" w:cs="Trebuchet MS"/>
      <w:color w:val="575758"/>
      <w:sz w:val="18"/>
      <w:szCs w:val="1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rebuchet MS" w:hAnsi="Trebuchet MS" w:cs="Trebuchet MS"/>
      <w:color w:val="57575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0:00Z</dcterms:created>
  <dc:creator> </dc:creator>
  <dc:description/>
  <cp:keywords/>
  <dc:language>en-US</dc:language>
  <cp:lastModifiedBy>user</cp:lastModifiedBy>
  <dcterms:modified xsi:type="dcterms:W3CDTF">2012-01-06T11:52:00Z</dcterms:modified>
  <cp:revision>4</cp:revision>
  <dc:subject/>
  <dc:title>الجريدة الرسمية رقم 5043 الصادرة يوم الإثنين 30 شتنبر 2002 </dc:title>
</cp:coreProperties>
</file>