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  <w:gridCol w:w="284"/>
        <w:gridCol w:w="316"/>
      </w:tblGrid>
      <w:tr>
        <w:trPr/>
        <w:tc>
          <w:tcPr>
            <w:tcW w:w="10200" w:type="dxa"/>
            <w:tcBorders/>
            <w:shd w:fill="FFF7DE" w:val="clear"/>
            <w:vAlign w:val="center"/>
          </w:tcPr>
          <w:p>
            <w:pPr>
              <w:pStyle w:val="Normal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351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ر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980</w:t>
            </w:r>
            <w:r>
              <w:rPr>
                <w:rFonts w:cs="Arabic Transparent"/>
              </w:rPr>
              <w:t xml:space="preserve"> </w:t>
            </w:r>
          </w:p>
          <w:tbl>
            <w:tblPr>
              <w:bidiVisual w:val="true"/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345" w:hRule="atLeast"/>
              </w:trPr>
              <w:tc>
                <w:tcPr>
                  <w:tcW w:w="10200" w:type="dxa"/>
                  <w:tcBorders/>
                  <w:shd w:fill="E7E7D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0" w:type="dxa"/>
                  <w:tcBorders/>
                  <w:shd w:fill="E7E7D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2860"/>
                      <w:sz w:val="26"/>
                      <w:sz w:val="26"/>
                      <w:szCs w:val="26"/>
                      <w:rtl w:val="true"/>
                    </w:rPr>
                    <w:t>قرا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286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2860"/>
                      <w:sz w:val="26"/>
                      <w:sz w:val="26"/>
                      <w:szCs w:val="26"/>
                      <w:rtl w:val="true"/>
                    </w:rPr>
                    <w:t xml:space="preserve">لوزير الدولة المكلف بالشؤون الثقافية رقم </w:t>
                  </w:r>
                  <w:r>
                    <w:rPr>
                      <w:rFonts w:cs="Arial" w:ascii="Arial" w:hAnsi="Arial"/>
                      <w:b/>
                      <w:bCs/>
                      <w:color w:val="002860"/>
                      <w:sz w:val="26"/>
                      <w:szCs w:val="26"/>
                    </w:rPr>
                    <w:t>80</w:t>
                  </w:r>
                  <w:r>
                    <w:rPr>
                      <w:rFonts w:cs="Arial" w:ascii="Arial" w:hAnsi="Arial"/>
                      <w:b/>
                      <w:bCs/>
                      <w:color w:val="002860"/>
                      <w:sz w:val="26"/>
                      <w:szCs w:val="26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002860"/>
                      <w:sz w:val="26"/>
                      <w:szCs w:val="26"/>
                    </w:rPr>
                    <w:t>161</w:t>
                  </w:r>
                  <w:r>
                    <w:rPr>
                      <w:rFonts w:cs="Arial" w:ascii="Arial" w:hAnsi="Arial"/>
                      <w:b/>
                      <w:bCs/>
                      <w:color w:val="002860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2860"/>
                      <w:sz w:val="26"/>
                      <w:sz w:val="26"/>
                      <w:szCs w:val="26"/>
                      <w:rtl w:val="true"/>
                    </w:rPr>
                    <w:t xml:space="preserve">بتاريخ </w:t>
                  </w:r>
                  <w:r>
                    <w:rPr>
                      <w:rFonts w:cs="Arial" w:ascii="Arial" w:hAnsi="Arial"/>
                      <w:b/>
                      <w:bCs/>
                      <w:color w:val="002860"/>
                      <w:sz w:val="26"/>
                      <w:szCs w:val="2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2860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2860"/>
                      <w:sz w:val="26"/>
                      <w:sz w:val="26"/>
                      <w:szCs w:val="26"/>
                      <w:rtl w:val="true"/>
                    </w:rPr>
                    <w:t xml:space="preserve">ربيع الآخر </w:t>
                  </w:r>
                  <w:r>
                    <w:rPr>
                      <w:rFonts w:cs="Arial" w:ascii="Arial" w:hAnsi="Arial"/>
                      <w:b/>
                      <w:bCs/>
                      <w:color w:val="002860"/>
                      <w:sz w:val="26"/>
                      <w:szCs w:val="26"/>
                    </w:rPr>
                    <w:t>1400</w:t>
                  </w:r>
                  <w:r>
                    <w:rPr>
                      <w:rFonts w:cs="Arial" w:ascii="Arial" w:hAnsi="Arial"/>
                      <w:b/>
                      <w:bCs/>
                      <w:color w:val="002860"/>
                      <w:sz w:val="26"/>
                      <w:szCs w:val="26"/>
                      <w:rtl w:val="true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  <w:bCs/>
                      <w:color w:val="002860"/>
                      <w:sz w:val="26"/>
                      <w:szCs w:val="26"/>
                    </w:rPr>
                    <w:t>19</w:t>
                  </w:r>
                  <w:r>
                    <w:rPr>
                      <w:rFonts w:cs="Arial" w:ascii="Arial" w:hAnsi="Arial"/>
                      <w:b/>
                      <w:bCs/>
                      <w:color w:val="002860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2860"/>
                      <w:sz w:val="26"/>
                      <w:sz w:val="26"/>
                      <w:szCs w:val="26"/>
                      <w:rtl w:val="true"/>
                    </w:rPr>
                    <w:t xml:space="preserve">يبراير </w:t>
                  </w:r>
                  <w:r>
                    <w:rPr>
                      <w:rFonts w:cs="Arial" w:ascii="Arial" w:hAnsi="Arial"/>
                      <w:b/>
                      <w:bCs/>
                      <w:color w:val="002860"/>
                      <w:sz w:val="26"/>
                      <w:szCs w:val="26"/>
                    </w:rPr>
                    <w:t>1980</w:t>
                  </w:r>
                  <w:r>
                    <w:rPr>
                      <w:rFonts w:cs="Arial" w:ascii="Arial" w:hAnsi="Arial"/>
                      <w:b/>
                      <w:bCs/>
                      <w:color w:val="002860"/>
                      <w:sz w:val="26"/>
                      <w:szCs w:val="26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2860"/>
                      <w:sz w:val="26"/>
                      <w:sz w:val="26"/>
                      <w:szCs w:val="26"/>
                      <w:rtl w:val="true"/>
                    </w:rPr>
                    <w:t>بشأن شروط فتح المؤسسات الحرة لتعليم الفنون ومستخدميها وبتحدي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286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2860"/>
                      <w:sz w:val="26"/>
                      <w:sz w:val="26"/>
                      <w:szCs w:val="26"/>
                      <w:rtl w:val="true"/>
                    </w:rPr>
                    <w:t>النظام التأديبي للمؤسسات المذكورة</w:t>
                  </w:r>
                  <w:r>
                    <w:rPr>
                      <w:rFonts w:cs="Arial" w:ascii="Arial" w:hAnsi="Arial"/>
                      <w:b/>
                      <w:bCs/>
                      <w:color w:val="002860"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2860"/>
                      <w:sz w:val="26"/>
                      <w:szCs w:val="26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إن وزير الدولة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كلف بالشؤون الثقافية ،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مقتضى الظهير الشريف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رقم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صادر في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شوال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97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شتنبر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77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مثابة قانون يتعلق بالنظ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ساسي للتعليم الحر للفنون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بمقتضى الظه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شريف رقم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صادر في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ن ذي القعدة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78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فاتح يونيه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شأن النظ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أساسي للتعليم الحر ولاسيما الفصول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نه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يقر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ما يل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502860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جزء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ول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شروط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فتح المؤسسات الحرة لتعليم الفن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الفص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الأو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502860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جب على كل شخص طبيعي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و اعتباري يرغب في فتح مؤسسة حرة لتعليم الفنون أن يوجه طلبا للإذن في فتحها إ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زير المكلف بالشؤون الثقافية في ظرف مضمون وبواسطة المصلحة الجهوية التابعة لهذه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زارة بالدائرة التي يراد إحداث المؤسسة فيها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يجب أن يشفع الطلب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حرر في ورق متنبر بملف يحدد تأليفه كما يلي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صميم مفص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لأقسام يشهد بمطابقته لحالة الأماكن الممثلون المحليون لوزير الداخلية ووزير الصحة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عمومية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محافظة على الصحة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وزير السكنى وإعداد التراب الوطني وكذا رئيس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صلحة الجهوية التابعة لوزارة الشؤون الثقافية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رامج وحصص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تعليم الذي يعتزم المصرح تلقينه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م المؤسسة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نظامها الداخلي المحددة فيه الشروط العامة لسير المؤسسة وحقوق وواجبات المستخدم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عدد الأقصى للمقاعد المقرر لكل قسم من الأقسام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يشتمل الملف كذلك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لى ما يلي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لنسبة للأشخاص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طبيعي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سخة من رسم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لادة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سخة من سج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سوابق العدلية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هادة بالأهل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دنية يسلمها طبيب محلف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سخة مشهود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مطابقتها لأصل الشهادات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صريح يتضمن بي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ماكن التي سبقت الإقامة فيها والمهن المزاولة خلال العشر سنوات السابقة لتاريخ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طلب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لنسبة للأشخاص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اعتباري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سخة من النظ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ساسي للشخص الاعتباري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وراق المطلوبة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في الفقرة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علاه من الأشخاص الطبيعيين بالنسبة للمسؤول عن الشخص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اعتباري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جزء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اني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مستخدمو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مؤسسات الحرة لتعليم الفن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الفص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الثان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502860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جب أن يودع مدير ك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ؤسسة حرة لتعليم الفنون بين يدي الوزير المكلف بالشؤون الثقافية ملفا شخصيا عن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نفسه وعن كل مستخدم من مستخدمي مؤسسته وفقا للفصل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ن الظهير الشريف رقم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مشار إليه أعلاه المؤرخ في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ن ذي القعدة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78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فاتح يونيه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لفا يشتم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لى الأوراق الآت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سخة من رسم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لادة أو ورقة رسمية مثبتة صحة توقيعها تتضمن مكان الولادة وتاريخ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طلب عمل تبين ف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هام التي يرغب في مزاولتها وكذا عنوانه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سخة من سج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سوابق العدلية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سخة مشهود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مطابقتها لأصل مختلف الإجازات والشهادات المحصل عليها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هادة بالأهل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دنية يسلمها طبيب محلف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ان الأماكن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تي أقام فيها والمهن التي زاولها خلال العشر سنو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سابقة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الفص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الثالث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502860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جب على كل أجنبي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رغب في إدارة مؤسسة حرة لتعليم الفنون أن يضيف الوثائق المبينة في الفصل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علاه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إلى طلب الإذن الخاص المنصوص عليه في الفصل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علاه إلى طلب الإذن الخاص المنصوص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عليه في الفصل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ن الظهير الشريف رقم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مشار إليه أعلاه المؤرخ في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ذي القعدة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78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فاتح يونيه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).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الفص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الراب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502860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جب على رئيس ك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ؤسسة حرة لتعليم الفنون يرغب في تشغيل مستخدمين ذوي جنسية غير مغربية في مه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تعليم أو الحراسة أن يضيف الوثائق المبينة في الفصل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علاه إلى طلب الإذن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منصوص عليه في الفصل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ن الظهير الشريف رقم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شار إليه أعلاه المؤرخ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في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ن ذي القعدة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78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فاتح يونيه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).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جزء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الث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ظ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تأديبي الخاص بمستخدمي المؤسسات الحرة لتعليم الفن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الفص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الخام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502860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إن تأليف المجلس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تأديبي المنصوص عليه في الفصل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ن الظهير الشريف رقم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شار إل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علاه المؤرخ في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ن ذي القعدة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78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فاتح يونيه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حدد كما يلي بالنسبة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مستخدمي المؤسسات الحرة لتعليم الفن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زير المكلف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لشؤون الثقافية أو ممثله بصفة رئيس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ش لتعليم الفن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وزارة الشؤون الثقافية أو رئيس لمؤسسة التعليم العمومي للفنون يعينه الوزير المكلف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لشؤون الثقافية حسب ترتيب التعليم المقصود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مثلان للتعليم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ر للفنون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عند تعادل الأصو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رجح الجانب المنتمي إليه الرئيس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الفص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الساد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502860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خبر المستخدم المعني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لأمر بتاريخ اجتماع المجلس التأديبي وتأليفه قبل الموعد المحدد بثمانية أيام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قل ، ويحق له تقديم وسائل دفاعه شخصيا أو بواسطة أحد زملائه أو أحد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حامين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الفص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الساب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502860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دد العقوب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تأديبية التي يصدرها المجلس التأديبي كما يلي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فصل العادي عن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عمل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فصل عن العم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ع نشر ذلك في الجريدة الرسمية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نع من مزاولة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عمل بدائرة معينة لمدة لا تتجاوز خمس سنوات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نع المستمر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زاولة العمل بدائرة معينة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نع من مزاولة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عمل لمدة معينة لا يمكن أن تتجاوز خمس سنوات ؛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نع المطلق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زاولة العمل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الفص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>الثا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50286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502860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نشر هذا القرار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لجريدة الرسمية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وحرر بالرباط في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ربيع الآخر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00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يبراير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80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>).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لإمضاء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اج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حمد أبا حنيني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shd w:fill="FFF7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000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16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000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5:00Z</dcterms:created>
  <dc:creator> </dc:creator>
  <dc:description/>
  <dc:language>en-US</dc:language>
  <cp:lastModifiedBy> </cp:lastModifiedBy>
  <dcterms:modified xsi:type="dcterms:W3CDTF">2007-03-30T09:08:00Z</dcterms:modified>
  <cp:revision>1</cp:revision>
  <dc:subject/>
  <dc:title>الجريدة الرسمية رقم 3518 الصادرة يوم الأربعاء 2 أبريل 1980 </dc:title>
</cp:coreProperties>
</file>