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97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شترك لوزير الشؤون الثقافية ووزير المالية والاستثمارات الخارج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41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2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9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رسوم زيارة المعالم والمواقع التاريخية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المتاحف التابعة لوزارة الشؤون الثقاف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وزير الم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ستثمارات الخارج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لخدمات التي تقوم ب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ارة الشؤون الثقافية لقاء أجر ، ولاسيما الفصل الثاني من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رسوم زي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لم والمواقع التاريخية والمتاحف التابعة لوزارة الشؤون الثقافية المبينة أسف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عشرة درا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كبار وثلاثة درا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أطفال الذين يقل عمرهم ع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رب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قع شالة الأث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 الأث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دا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ف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ة العطار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ة الصفار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رسة البوعن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ة الصهري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ة الشراط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البطح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ل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ك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بور السعدي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ة بن يوس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قاض قصر البدي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بة المرابط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ناح المن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ب الدباغ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دار 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ك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بة السفر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رسة البوعن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ري السوا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دار الجامع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قع ولي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س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رسة البوعنان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رج الرك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آس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ش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صر البح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نيس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تغا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ط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عة المعروض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درسة الصنائع للفنون الأصيلة 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 الأثر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نوغراف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ن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غارات هرق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القص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الف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صوي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قالة المين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قالة المدي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 سيدي محمد ب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 ال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عرائ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رائ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شفشا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فشا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وج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غارة موق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كز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هد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ص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هد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ن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دي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ز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تغا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أكاد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ص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أكادي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ارودا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بة تالو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قل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ودان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ورزا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ص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ورير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ؤدي مجمو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لاميذ والطلبة رسما لزيارة المعالم والمواقع التاريخية والمتاحف المنصوص علي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لاه ، ومبلغه درهم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 كل فرد ، وذلك خلال الزيارات التي تتم داخل الأسبوع 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ى أن تكون كل مجموعة مصحوبة بمسؤول وحاملة لاذن من المصالح التابعة للسلط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كومية المكلفة بالشؤون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فى المغاربة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داء رسوم الدخول المحددة في المادة الأولى أعلاه يوم الجمعة واليوم الأول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ياد الوطنية والدي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ث بطاقة لزي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يع المعالم التاريخية والمواقع والمتاحف الواقعة في كل من مدن مراكش وفاس ومكنا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ستثناء موقع ولي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ويحدد ثمنها في ثلثي مجموع رسوم الزيارة الواجب أداؤها ع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يارة المعالم والمواقع الموجودة في كل مدينة من المد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خامس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سخ هذا القرار الذ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ر بالجريدة الرسمية ، القرارين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ين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وا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على التوالي رسوم زيارة المعالم والمواقع التاريخية والمتاح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بعة لوزارة الشؤون الثقافية ، كما تم تتميمهم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ر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شؤ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ثقاف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 الل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زمان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استثمارات الخارج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قباج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2:00Z</dcterms:created>
  <dc:creator> </dc:creator>
  <dc:description/>
  <dc:language>en-US</dc:language>
  <cp:lastModifiedBy> </cp:lastModifiedBy>
  <dcterms:modified xsi:type="dcterms:W3CDTF">2007-03-30T09:43:00Z</dcterms:modified>
  <cp:revision>1</cp:revision>
  <dc:subject/>
  <dc:title>الجريدة الرسمية رقم 4500 الصادرة يوم الخميس 17 يوليوز 1997 </dc:title>
</cp:coreProperties>
</file>