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6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نظي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كز الدراسات والبحوث العلو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تحديد قواعد 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الوزارية واللاتمركز الإدار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مختلف 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نظام التعويضات المرتب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المهام العليا في مختلف الوزارات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لدى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ية المكلفة بالثقافة مؤسسة ثقافية تحت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 والبحوث العل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ون مقره بالريصاني ، ويتبع مباشرة لمديرية التراث الثقافي با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مركز المه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الإنتاج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كرية والدراسات الصادرة في موضوع الدولة العلو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كل المباد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ادفة إلى كتابة تاريخ الدولة العلو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لق تواصل واتص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ين العلماء والمتخصصين ونشر أبحاثه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ابعة الإصدا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ة بالفترة وفهرستها والتعريف بها وترجمة الكتب والدراسات العلمية المتص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لبحو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تهدف إلى إبراز الخصائص الفنية لآثار المنطق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قامة علاقات وثي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 المؤسسات العلمية والرسمية الخاصة بهدف تعزيز مهام المركز والقيام بدوره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جه المطلو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بحوث العل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يعين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ولى المدير مه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تسيير مختلف مصالح المركز وفق توجيهات السلطة الحكومية المكلفة ب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كما يسهر على تنفيذ قرارات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تمل المركز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لس استشاري ومصالح تقنية وإدا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ألف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ثقافة أو من يمثلها رئيس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وثائ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ك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خزا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س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كت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ة للمملكة المغرب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لاثة متخصصين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تاريخ الدولة العلو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ي المتا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مواقع والحفريات الأثرية والمباني التاريخ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ركز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رر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ل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استدعاء شخصيات أخرى نظرا للاهتمام الخاص الذي توليه لتاريخ الدو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تمع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 لمركز الدراسات والبحوث العلوية في دورة عادية مرة في السنة ، وعن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قتضاء ، بدعوة من رئيسه ، ويدرس المشاريع والبرامج التي يعرضها المدير ، ك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لي بتوجيهاته فيما يخص نشاط وتسيير المرك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بحوث العلوية في حكم مصلحة للإدارة 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من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 وتنسخ ابتداء من نفس التاريخ جميع الأحك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الفة 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2:00Z</dcterms:created>
  <dc:creator> </dc:creator>
  <dc:description/>
  <dc:language>en-US</dc:language>
  <cp:lastModifiedBy> </cp:lastModifiedBy>
  <dcterms:modified xsi:type="dcterms:W3CDTF">2007-03-30T09:03:00Z</dcterms:modified>
  <cp:revision>1</cp:revision>
  <dc:subject/>
  <dc:title>الجريدة الرسمية رقم 5486 الصادرة يوم الخميس 28 دجنبر 2006 </dc:title>
</cp:coreProperties>
</file>