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>
          <w:trHeight w:val="345" w:hRule="atLeast"/>
        </w:trPr>
        <w:tc>
          <w:tcPr>
            <w:tcW w:w="10200" w:type="dxa"/>
            <w:tcBorders/>
            <w:shd w:fill="E7E7D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جر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س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5486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ا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م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28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دجن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2006</w:t>
            </w:r>
            <w:r>
              <w:rPr>
                <w:rFonts w:cs="Arabic Transparent"/>
                <w:rtl w:val="true"/>
              </w:rPr>
              <w:t xml:space="preserve"> </w:t>
            </w:r>
          </w:p>
        </w:tc>
      </w:tr>
      <w:tr>
        <w:trPr/>
        <w:tc>
          <w:tcPr>
            <w:tcW w:w="10200" w:type="dxa"/>
            <w:tcBorders/>
            <w:shd w:fill="FFF7D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لوزير الثقافة رقم 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06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2059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صادر في 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19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من شوال 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1427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11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نوفمبر 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2006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>بإحداث وتنظيم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>مركز الدراسات والأبحاث الأندلسية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. </w:t>
            </w:r>
            <w:r>
              <w:rPr>
                <w:rFonts w:cs="Arial" w:ascii="Arial" w:hAnsi="Arial"/>
                <w:color w:val="002860"/>
                <w:sz w:val="26"/>
                <w:szCs w:val="26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زير الثقاف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ناء على المرسوم رق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ادر في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شوال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2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وفمبر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تحديد اختصاصات وتنظيم وزار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ثقافة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على المرسوم رق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6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ادر في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شوال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2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يسمبر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شأن تحديد قواعد تنظي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قطاعات الوزارية واللاتمركز الإداري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على المرسوم رق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3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ادر في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ذي الحجة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8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يسمبر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7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في شأن المناصب العلي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خاصة بمختلف الوزارات ، كما وقع تغييره وتتميمه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على المرسوم رق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6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ادر في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محرم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9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ناير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7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شأن نظام التعويضات المرتبط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مزاولة المهام العليا في مختلف الوزارات ،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قرر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ما يلي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أولى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حدث لدى السلط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حكومية المكلفة بالثقافة مؤسسة ثقافية تحت اس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ركز الدراسات والأبحاث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أندلس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كون مقره بشفشاون ، ويتبع مباشرة للمديرية الجهوية للثقافة التي يوجد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اخل نفوذها الترابي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ثاني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اط بالمركز المها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جمع التراث الفكر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الإبداعي للعطاء الحضاري الأندلسي خلال عصور الوجود الإسلامي العربي حيث ما كا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صدره وطنيا أو خارجيا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شجيع الاهتما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البحث والدراسة في خصوصيات مختلف فنون ومعارف التراث الأندلس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راسة امتداد آثاره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اريخيا وجغرافيا في السلوك والمدارك والمعمار عامة ، وفي مسيرة الثقافة المغرب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خاصة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رجمة المعطي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الوثائق المطلوبة من المستفيدين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إقامة علاقات مع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ؤسسات المعنية داخل المغرب وخارجه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ظيم لقاء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دورات دراسية متخصص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ثالث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سير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ركز الدراس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الأبحاث الأندلس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دير يعين بقرار للسلطة الحكومية المكلف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الثقاف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يتولى المدير مهم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سهر على تسيير مختلف مصالح المركز وفق توجيهات السلطة الحكومية المكلفة بالثقاف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، كما يسهر على تنفيذ قراراتها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رابع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شتمل المركز على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جلس استشاري ومصالح تقنية وإدار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خامس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تألف المجلس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ستشاري م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سلطة الحكوم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كلفة بالثقافة أو من يمثلها رئيسا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دير الوثائق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لكية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دير الخزان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سنية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دير المكتب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وطنية للمملكة المغربية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تخصص في الدراس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اريخية من جامع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بد المالك السعدي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دير المركز ،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قررا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يمكن لوزير الثقاف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، استدعاء شخصيات أخرى نظرا للاهتمام الخاص الذي توليه للتراث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أندلسي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سادس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جتمع المجلس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ستشاري لمركز الدراسات والأبحاث الأندلسية في دورة عادية مرة في السنة ، وعند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قتضاء ، بدعوة من رئيسه ، ويدرس المشاريع والبرامج التي يعرضها المدير ، كم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دلي بتوجيهاته فيما يخص نشاط وتسيير المركز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سابع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دخل مركز الدراس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الأبحاث الأندلسية في حكم مصلحة للإدارة المركز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ثامن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عمل بهذا القرار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بتداء من تاريخ نشره بالجريدة الرسمية وتنسخ ابتداء من نفس التاريخ جميع الأحكا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خالفة له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حرر بالرباط ف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ن شوال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7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نوفمبر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إمضاء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أشعري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9:01:00Z</dcterms:created>
  <dc:creator> </dc:creator>
  <dc:description/>
  <dc:language>en-US</dc:language>
  <cp:lastModifiedBy> </cp:lastModifiedBy>
  <dcterms:modified xsi:type="dcterms:W3CDTF">2007-03-30T09:02:00Z</dcterms:modified>
  <cp:revision>1</cp:revision>
  <dc:subject/>
  <dc:title>الجريدة الرسمية رقم 5486 الصادرة يوم الخميس 28 دجنبر 2006 </dc:title>
</cp:coreProperties>
</file>