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0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غيير 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32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صف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فاتح يوليو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نظيم مركز الدراسات والأبحاث الحسان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قرار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اتح 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ظيم مركز الدراسات والأبحاث الحسان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ير على النح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لي الموا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اتح 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أو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ث لدى السلطة الحكومية المكلفة بالثقافة مؤسسة ثقافية تحت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بحاث الحسا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ون مقرها بالعيون ويتبع للمديرية الجهوية للثقافة التي يوج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خل نفوذها الترا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ثام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مركز البحوث والدراسات الحسانية في حكم مصلحة ل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تاس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د التنظيم الداخلي للمركز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خ المادة الس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اتح يولي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مركز الدراسات والأبحاث الحسا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1:00Z</dcterms:created>
  <dc:creator> </dc:creator>
  <dc:description/>
  <dc:language>en-US</dc:language>
  <cp:lastModifiedBy> </cp:lastModifiedBy>
  <dcterms:modified xsi:type="dcterms:W3CDTF">2007-03-30T08:32:00Z</dcterms:modified>
  <cp:revision>1</cp:revision>
  <dc:subject/>
  <dc:title>الجريدة الرسمية رقم 5440 الصادرة يوم الخميس 20 يوليوز 2006 </dc:title>
</cp:coreProperties>
</file>