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لي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غيير 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وزير الشؤون الثقاف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7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 وتنظيم مركز الدراسات والأبحاث حول تراث الملحون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قرار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ظيم مركز الدراسات والأبحاث حول تراث الملحون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ير على النح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لي الموا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أول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ث لدى السلطة الحكومية المكلفة بالثقافة مؤسسة ثقافية تحت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أبحاث حول تراث الملحون يكون مقره بالرشيدية ، ويتبع للمديرية الجهوية ل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 يوجد داخل نفوذها الترا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ثام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خل مركز الدراسات والأبحاث حول تراث الملحون في حكم مصلحة للإد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تاس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دد التنظيم الداخلي للمركز بقرار ل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سخ المادة الس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وتنظيم مركز الدراسات والأبحاث حول 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ح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شر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8:00Z</dcterms:created>
  <dc:creator> </dc:creator>
  <dc:description/>
  <dc:language>en-US</dc:language>
  <cp:lastModifiedBy> </cp:lastModifiedBy>
  <dcterms:modified xsi:type="dcterms:W3CDTF">2007-03-30T08:39:00Z</dcterms:modified>
  <cp:revision>1</cp:revision>
  <dc:subject/>
  <dc:title>الجريدة الرسمية رقم 5440 الصادرة يوم الخميس 20 يوليوز 2006 </dc:title>
</cp:coreProperties>
</file>