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>
          <w:trHeight w:val="345" w:hRule="atLeast"/>
        </w:trPr>
        <w:tc>
          <w:tcPr>
            <w:tcW w:w="10200" w:type="dxa"/>
            <w:tcBorders/>
            <w:shd w:fill="E7E7D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الجر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س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544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صاد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خم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ولي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>2006</w:t>
            </w:r>
            <w:r>
              <w:rPr>
                <w:rFonts w:cs="Arabic Transparent"/>
                <w:rtl w:val="true"/>
              </w:rPr>
              <w:t xml:space="preserve"> </w:t>
            </w:r>
          </w:p>
        </w:tc>
      </w:tr>
      <w:tr>
        <w:trPr/>
        <w:tc>
          <w:tcPr>
            <w:tcW w:w="10200" w:type="dxa"/>
            <w:tcBorders/>
            <w:shd w:fill="FFF7D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قرا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لوزير الثقافة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004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صادر في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8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جمادى الأولى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2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يونيو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006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تغيير قرار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وزير الشؤون الثقافية رقم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9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77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28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من شعبان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41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30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</w:rPr>
              <w:t>1995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بإحداث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2860"/>
                <w:sz w:val="26"/>
                <w:sz w:val="26"/>
                <w:szCs w:val="26"/>
                <w:rtl w:val="true"/>
              </w:rPr>
              <w:t>وتنظيم مركز دراسات وأبحاث التراث المغربي البرتغالي</w:t>
            </w:r>
            <w:r>
              <w:rPr>
                <w:rFonts w:cs="Arial" w:ascii="Arial" w:hAnsi="Arial"/>
                <w:b/>
                <w:bCs/>
                <w:color w:val="002860"/>
                <w:sz w:val="26"/>
                <w:szCs w:val="26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2860"/>
                <w:sz w:val="26"/>
                <w:szCs w:val="26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زير الثقا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ناء على قرار وز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شؤون الثقافية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عب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إحداث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تنظيم مركز دراسات وأبحاث الثراث المغربي البرتغالي ،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قرر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ما يلي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أولى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غير على النحو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تالي المادت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قرار وزير الشؤون الثقافية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عب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يناير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شار إليه أعلاه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ثامن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دخل مركز دراسات وأبحاث التراث المغربي البرتغالي في حكم مصلحة بالإدار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ركز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"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مادة التاسع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. -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حدد التنظيم الداخلي للمركز بقرار للسلطة الحكومية المكلف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ثقاف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"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ني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تنسخ المادة السابعة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قرار وزير الشؤون الثقافية رقم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7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صادر في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 شعبان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1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اي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95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إحداث وتنظيم مركز دراسات وأبحاث التراث المغربي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برتغالي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ماد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>الثالثة</w:t>
            </w:r>
            <w:r>
              <w:rPr>
                <w:rFonts w:ascii="Arial" w:hAnsi="Arial" w:cs="Arial"/>
                <w:b/>
                <w:b/>
                <w:bCs/>
                <w:color w:val="50286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0286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ينشر هذا القرار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بالجريدة الرسمية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حرر بالرباط في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جمادى الأولى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7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يونيو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).</w:t>
            </w:r>
            <w:r>
              <w:rPr>
                <w:rFonts w:cs="Arial" w:ascii="Arial" w:hAnsi="Arial"/>
                <w:rtl w:val="true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إمضاء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محم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أشعري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2:00Z</dcterms:created>
  <dc:creator> </dc:creator>
  <dc:description/>
  <dc:language>en-US</dc:language>
  <cp:lastModifiedBy> </cp:lastModifiedBy>
  <dcterms:modified xsi:type="dcterms:W3CDTF">2007-03-30T08:34:00Z</dcterms:modified>
  <cp:revision>1</cp:revision>
  <dc:subject/>
  <dc:title>الجريدة الرسمية رقم 5440 الصادرة يوم الخميس 20 يوليوز 2006 </dc:title>
</cp:coreProperties>
</file>