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4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لي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6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لوزير الثقاف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00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غيير 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وزير الشؤون الثقافي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86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جمادى الآخرة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1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9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إحداث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وتنظيم مركز ترميم وإصلاح التراث المعماري بالمناطق الأطلسية وما وراءها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قرار 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ادى الآخر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نظيم مركز ترميم وإصلاح الثراث المعماري بالمناطق الأطلسية وما وراء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غير على النح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لي الم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قرار وزير 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ادى الآخ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تاس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دد التنظيم الداخلي للمركز بقرار ل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"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سخ المادة الثام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قرار وزير 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ادى الآخر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 وتنظيم مركز ترميم وإصلاح التراث المعماري بالمناطق الأطلسية و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اء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شر 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4:00Z</dcterms:created>
  <dc:creator> </dc:creator>
  <dc:description/>
  <dc:language>en-US</dc:language>
  <cp:lastModifiedBy> </cp:lastModifiedBy>
  <dcterms:modified xsi:type="dcterms:W3CDTF">2007-03-30T08:38:00Z</dcterms:modified>
  <cp:revision>1</cp:revision>
  <dc:subject/>
  <dc:title>الجريدة الرسمية رقم 5440 الصادرة يوم الخميس 20 يوليوز 2006 </dc:title>
</cp:coreProperties>
</file>