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29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بر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995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رسو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8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 المجلس الأعلى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والمجالس الجهوية للثقاف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ير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دستو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لاسيما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حيث تفضل صاح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لالة نصره الله بقبول الرئاسة الشرفية للمجلس الأعلى ل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اقتراح من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ؤون الثقاف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عد دراسة المش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مجلس الوزاري المنعقد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ج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رسم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ؤسس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وتجرى عليه أحكام هذا المرسو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اعد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مجالس جهوية للثقافة طبقا للشروط المنصوص عليها في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سو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لى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لس الأعلى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هيئة استشارية تهدف إلى مناقشة السياسة الثقافية ومحتواها واقتراح التوجه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واضيع ذات الأولوية المرتبطة بالعمل الثق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اط بالمجلس كذلك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مة تحديد الوسائل التي يتعين تسخيرها من أجل تيسير الحياة الثقافية ولاسيما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سط القروي ، وتوطيد الروابط بين الإدارة المكلفة بالشؤون الثقافية ومختل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ركائ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لهذه الغاية ، يعه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يه بما ي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ديم اقتراحات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أنها تنمية الثقافة الوطنية وأشكال التعبير التي تقوي هويتها وتدعم أصالتها الخا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اهمة باقترا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يقة وملائمة في إعداد اختيارات ذات أولوية في مجال السياسة الثقافية هادفة إ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ة البنيات وتنشيط الإنتاج 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خبار بالتجار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ديدة التي من شأنها تحسين فعالية العمل الحكومي في المجال الثق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ية التشاور ب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ختلف الأطراف المعنية وبالخصوص الوزارات والجماعات المحلية والجمعيات والمؤس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ة وشبه العامة والخاص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قتراح كل التداب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 من شأنها أن تركز مهمت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ضبط التوجهات الت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شأنها أن توضح عمل المجالس الجهوية ل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ظ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لس الأعلى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أس 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المجلس الأعلى للثقافة الذي يضم بالإضافة إلي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خارجية والتعاو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دولة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اخلية والإعلام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صحة العموم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ستثمار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تربية الوط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صيد البحري والملاحة التجار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أشغال العمومية والتكوين المهني وتكوين الأطر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فلاحة والاستثمار الفلاح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بيبة والرياض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تجارة والصناعة والصناعة التقليدية والتجارة الخارج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أوقاف والشؤون الإسلام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تشغيل والشؤون الاجتماع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طاقة والمعاد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إسكا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سياح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إدار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جالية المغربية القاطنة بالخارج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حقوق الإنسا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محافظة على البيئة الطبيع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دوب السام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قدماء المقاومين وأعضاء جيش التحرير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و ممثلي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ين السر الدائ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أكاديمية المملكة المغرب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ؤساء المجمو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ضر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مداء الجام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ؤساء الجمع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وية والجمعيات الثقافية ذات الإشعاع المميز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ثلين للنقا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جمعيات التي تولي إهتماما لميادين التراث ، والكتاب والموسيقى والمسرح والف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شكيلية ، تعينهم السلطة الحكومية المكلفة ب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خاص يمارس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ؤوليات بالقطاع الصناعي والتجاري والمالي ، تعينهم ا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شؤون الثقاف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ي مؤسسات تكو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طر العليا المنصوص عليها في القرار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قائمة مؤسسات تكوين الأطر العليا ، كما وقع تتمي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ؤساء المجا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هوية للثقافة المنصوص عليها في 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د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عين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كومية المكلفة بالشؤون الثقافية بالإضافة إلى ذلك لحضور أشغال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، شخصيات متضلعة بالخصوص في معرفة الفنون والآداب الرفيعة والتراث ول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مام بقضايا التدبير المرتبطة بمختلف ميادين 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ين الأعضاء ممثل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ارات في حظيرة المجلس الأعلى للثقافة بقرار مشترك لوزير 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وزراء المعنيين بالأم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ارس مهام الأم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 للمجلس الأعلى للثقافة شخصية تعين بقرار لوزير الشؤون الثقافية نظرا لكفاءت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هتمام الذي توليه للشؤون 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ذا تغيب الكات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 أو حال مانع دون حضوره قام ممثل السلطة الحكومية المكلفة ب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زاولة مهام الأمين العام المساعد ، ويعين الممثل المذكور بقرار لوزير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لس الأعلى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7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تمع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مرة في السنة بدعوة من رئيس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قدم رئيس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لى للثقافة للأعضاء خلال الاجتماع السنوي تقييما للموسم الثقافي المنصرم وك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شروع البرنامج المقترح للموسم اللاح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عد اختتام أشغ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رة ، يقدم الرئيس تقريرا حول التوجيهات والأنشطة المتعلقة بالسنة المقبلة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ادقا عليه من طرف أعضاء المجل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8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لف الأمين الع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جلس الأعلى للثقافة بالقضايا الإدارية وبتحضير اجتماعات المجلس ، ويكلف كذلك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زيع التوصيات وإخبار المجلس بتنفيذها من طرف الوز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هذه الصفة ، يقوم بجم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ل الوثائق المفيدة لأشغال المجلس ولاسيما التوصيات الصادرة عن اللجن المخت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صوص عليها في 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مجالس الجهوية للثقافة المنصوص عليها في 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ده ، وكذا التقارير المتعلقة بنشاط الوزارات في الميدان الثقافي ويقوم أيض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ضير جدول الأعمال وتحرير المحاض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9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في حظيرة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لى للثقافة لجنة للمتابعة تتكون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ضوا يعينهم رئي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عهد إلى هذه اللج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لال الفترات الفاصلة بين اجتماعات المجلس الأعلى للثقافة بتتبع تنفيذ مقر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لس المذكور والقيام بربط الاتصال بين اللجن المختصة والمجالس الجهوية للثقافة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 السهر على تنسيق أنشطة هذه المجالس مع أنشطة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ولى رئيس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لى للثقافة تسيير لجنة المتابعة التي تجتمع بمسعى منه ثلاث مرات على الأقل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 ، ويكون الأمين العام للمجلس عضوا بحكم القانون في اللج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0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في حظيرة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لى للثقافة لجن مختصة في الميادين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اث الثق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نمية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نسيق مع الجماعات المحل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ون الأصي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عاصرة والآداب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والخزا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حفوظ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ؤون الإدار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قانو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تألف كل لجنة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ضاء المعني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أم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ل شخص مؤهل يختار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ئيس اللج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ختار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رؤساء اللجن ومقرريها من بين أعضائ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تمع اللجن بطلب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ئيس المجلس الأعلى للثقافة أو بطلب من رؤسائها كلما دعت الحاجة إ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ظر في جم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ضايا المعروضة عليها من لدن المجلس الأعلى للثقافة التي تقدم إليه نتائج أعمال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قييم السنوي لنشاط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ال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هوية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الس الجهوية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فر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على مجالس جهوية للثقافة يعهد إليها ، داخل دوائر اختصاصها ، بالجرد المح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حاجيات الثقافية للسكان ، وبتحفيز العمل الثقافي وتنسيق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جوز لها لهذا الغ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جيع كل مباد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هدف إلى المساهمة في إزدهار الثقافة على الصعيد المحل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لقي توصيات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لى للثقافة ونشرها على الصعيد الجه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ظ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الس الجهوية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دوائر اختص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الس الجهوية للثقافة ومقارها وفق الجدول الملحق ب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سو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كن تغييرها أ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ميمها بقرار لوزير الشؤون 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رأس المجلس الجه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الوالي أو العامل بالولاية أو العمالة أو الإقليم حيث يوجد مقر المجل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ضم داخل دائرة اختصاص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ؤساء مجا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قاليم أو العمالات أو ممثليهم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ؤساء الجم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ضرية والقرو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ؤساء المص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ارجية للوزارات أعضاء المجلس الأعلى للثقاف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ي دو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ركبات الثقافية التابعة للجماع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دوبي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ؤون الثقاف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ؤساء الجمع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الذين يعينهم الوالي أو العامل بناء على اقتراح من مندوب أو مندوبي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ؤون الثقافية المعنيين طبقا للجدول المنصوص عليه في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كن لرئيس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وي للثقافة أن يستعين بكل شخص مهتم بالقطاع الثق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الس الجهوية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تمع المجلس الجه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بمسعى من رئيسه مرتين كل سنة على الأقل وكلما طلب منه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دم رئيس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وي للثقافة عند اختتام أشغاله إلى المجلس الأعلى للثقافة تقريرا حول تقي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السنة المنصرمة وكذا الاقتراحات التي اعتمدها المجلس الجهوي بالنسبة إ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 المقبل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عرض هذه التوص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إطار مشروع البرنامج السنوي على الدورة التي تتزامن مع دورة المجلس الأ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7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وم مندوب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ؤون الثقافية بالولاية أو العمالة أو الإقليم حيث يوجد مقر المجلس الجه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بمهام مقرر لهذا المجل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ك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فرق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8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سخ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جمادى الآخر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اللجنة الوط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ثقافة ، كما تم تغييره وتتمي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9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ند إلى وزير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تنفيذ هذا المرسوم الذي ينشر في 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لطيف الفيلال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قعه بالعط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شؤو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ثقاف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ال سيناص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*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* *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ال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هوية للثقا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br/>
              <w:br/>
            </w:r>
          </w:p>
          <w:tbl>
            <w:tblPr>
              <w:bidiVisual w:val="true"/>
              <w:tblW w:w="10184" w:type="dxa"/>
              <w:jc w:val="left"/>
              <w:tblInd w:w="-112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"/>
              <w:gridCol w:w="9345"/>
            </w:tblGrid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قار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ائ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ختصاص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رودانت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أكادير وعمال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كادير ايدا أوتنان واينزكان وآيت ملول وشتوكة آيت باها وأقاليم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رودان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كادير وتيزنيت وطانطان وطاطا وكلميم وورزازات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يون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العيون وأقالي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عيون وبوجدور وسمارة ووادي الذهب وآسا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زاك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راشدية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قليمي الرشيد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بولمان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اكش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مراكش وعمال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راكش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نارة ومراكش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دينة وسيدي يوسف بن علي وأقاليم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يشاوة والحو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لعة السراغنة والصويرة وآسف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رباط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الرباط وعمال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رباط وسلا والصخيرات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تمارة وأقاليم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نيطرة والخميسات وسي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سم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يضاء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الدار البيضاء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كبرى وعمالات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دار البيضاء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آنفا والفداء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درب السلطان وعين السبع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حمدي وعين الشق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حي الحسني وسيدي البرنوصي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زناتة وبن امسيك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يدي عث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والمشور والمحمدية وأقاليم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ديدة وسطات وخريبكة وأزيلال وبني ملال وب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ليمان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س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فاس وعمال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فاس الجديد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دار الدبيبغ وفاس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دينة وزواغ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ولاي يعقوب وأقاليم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فر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تاونات وتاز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كناس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مكناس وعمالت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كناس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نزه والاسماعيلية وأقاليم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اجب خنيفر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إفرا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جدة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وجدة وعمال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وجد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نجاد وأقاليم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كان وتاوريرت وجرادة والناظور وفكيك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حسيم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طوان</w:t>
                  </w:r>
                </w:p>
              </w:tc>
              <w:tc>
                <w:tcPr>
                  <w:tcW w:w="9345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لاية تطوان وأقالي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طوان العرائش وشفشاون وطنج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4:00Z</dcterms:created>
  <dc:creator> </dc:creator>
  <dc:description/>
  <dc:language>en-US</dc:language>
  <cp:lastModifiedBy> </cp:lastModifiedBy>
  <dcterms:modified xsi:type="dcterms:W3CDTF">2007-03-30T09:55:00Z</dcterms:modified>
  <cp:revision>1</cp:revision>
  <dc:subject/>
  <dc:title>الجريدة الرسمية رقم 4294 الصادرة يوم الأربعاء 15 فبراير 1995 </dc:title>
</cp:coreProperties>
</file>