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7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2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رمضان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 شروط وآليات تسلي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طاقة الفنان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قانون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علق بقانون الفنان ، الصادر بتنفيذه الظهير الشريف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لاسيما المادة الأولى والسادسة من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دراسة المش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مجلس الوزاري المنعقد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مض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م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لفة بالثقافة بطاقة مهنية تسم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ة الفن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من يطلبها من الأشخاص الذ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ارسون نشاطا فنيا طبقا للتعريف المشار إليه بالفقرة الأولى من المادة الأولى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لاه وذلك بعد موافقة اللجنة المسما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جنة بطاقة الفن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روط والمقتضيات المقررة في المواد أسف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حدد مدة صلاحيت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ثلاث سنوات وتتكون من نوعين من البطاقات ، تكون الأولى بلون خاص وتخصص للمتفرغ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عمل الفني ، وتكون الثانية بلون مغاير وتخصص للفنانين الموظفين المنصوص علي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القانون المشار إليه 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ول البطاقة لحامل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 من كل 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دمه الدولة من دعم للثقافة والفنو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دمات الاجتماعية تطبيقا لأحكام 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كون لجنة بطا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ان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ثقافة أو من يمثلها ، رئيس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مسة أعضاء تعين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 المكلفة بالثقافة ، من الوسط الفن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بعة أعضاء تعين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 المكلفة بالثقافة ، بعد اقتراحهم من قبل المنظمات النقابية العام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ميادين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ر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ين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ون التشكي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 الفوتوغر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سيق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ثل كل قطاع بعض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ين أعض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ة الفن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رار للسلطة الحكومية المكلفة بالثقافة لمدة سنة قاب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تجد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م تعيين مقر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كرتير للجنة أعلاه من بين الموظفين العاملين بالمصالح المخت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وز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و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جنة بطا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ام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ة ملف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شيح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ح البطا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حب البطا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نية وتعليل القرارات السل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تمع اللج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ستدعاء من رئيسها مرتين في السنة وكلما دعت الضرورة إ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خذ اللجنة قرارات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أغلبية النسبية ، وفي حالة تعادل الأصوات يرجح جان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ون مداولات اللج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لا تكون اجتماعاتها صحيحة إلا بحضور الأغلبية المطل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أعضائ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جل مداولات وقر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جنة بطاقة الفن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سجل خاص بمحاضر الاجتماعات وتوقع من طرف الأعضاء الحاضرين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حفظ السجل لدى سكرتارية اللج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لى سكرتير لج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ة الفنان تحضير الاجتماعات وتوجيه الاستدعاءات إلى أعضاء اللجنة وفقا لمقتض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رابعة أعلاه ، مرفقة بجدول الأعما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مح لأي عضو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ضاء لجنة بطاقة الفنان أن يدلي أو يناقش أو يتداول في أي طلب يكون طرفا فيه بص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باشرة أو غير مباش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تقوم اللجنة إل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دراسة ملفات الترشيح التي تستوفي الشروط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 يكون المرش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املا للجنسية المغرب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 يتوفر المرش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سن القانونية مع مراعاة أحكام الباب الخامس من 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 لا يكون قد صد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حقه حكم من أجل قضايا متعلقة بالأخلاق والآداب العامة أو تمس بشرف المهنة ، 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م يكن قد رد إليه الاعتب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0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عين على كل 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بطاقة الفنان لأول مرة تقديم ملف يتضمن ما ي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لب خط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ء المطبوع الخ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لب البطاقة لأول مرة يسحب من سكرتارية اللجن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سخة من السج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دلي ، أو أي وثيقة تقوم مقا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سخة من بطا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ريف الوط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لاث صور شمس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رشح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ثائق المتعل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ممارسة الفنية والمه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في حالة طلب تجدي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طاقة بعد انصرام مدة صلاحيتها كما هي منصوص عليها في 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ده ، يتوج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ديم الوثائق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لب خط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ء المطبوع الخ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لب تجديد البطاق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سخة بطاقة التعري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سخة لبطاقة الفن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سنة المنصرم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تان شمسيت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طلب الترشي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ستجدات الملف الفني والمه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مراحل تقد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ف وتسليم البطاقة كالتا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م الملف المتض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شروط المشار إليها بالمادة العاشرة أعلاه للجنة بطاقة الفنان للحصول على البطا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نية وذلك خلال شهر سبتمبر من كل سن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م اللجنة بدراس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فات داخل أجل أقصاه ثلاثة أشه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كتوبر ، نوفمبر ، ديسمب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رع في تسل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طاقات ابتداء من فاتح يناير من كل 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ا لأحك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بتنفيذه الظهير الشريف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جماد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ولى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إلزام الإدارات العمومية والجماعات المح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ؤسسات العمومية بتعليل قراراتها الإدارية ، يجب أن يكون معللا كل قرار بالرف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طر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جنة بطاقة الفن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 وأن يوجه للمعني بالأمر عند طلبه ، كتابة داخل أج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هر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تمل بطاقة الفن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بيانات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سم الشخص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عائلي للمعني بالأمر ، وعنوان مقر سكنا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ة المعني بالأم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وخاتم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ثقاف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شارة إلى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ة التعريف الوط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تراتب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داية صلاحيتها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هر يناير من السنة الموالية لسنة تقديم الطل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م اللجنة بالبث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بات التي توجهها السلطة المكلفة بالثقافة بسحب البطاقة المهنية في الحا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خالفة المقتض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صوص عليها بالقوانين والأنظمة الجاري بها العمل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حالة صدور حك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هائي بالإدانة من أجل ارتكاب أفعال تخل بالأخلا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كن للمعني بالأم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 يطلب المثول أمام اللجنة ، قصد الإدلاء بملاحظاته ، ويمكنه أن يستعين بدفاعه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و يبعث إلى هذه اللجنة بإيضاحات مكتوبة في حالة عدم المثول أمامها ، ويبلغ 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جنة إلى المعني بالأمر في هذه الحالة الأخيرة كتاب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نح تعويضات ع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تعاب لأعضاء اللجنة والسكرتير وكذا المقرر المشار إليهم أعلاه وذلك عن مشاركت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الأشغال تحدد بمقتضى قرار مشترك لوزير الثقافة ووزير المالية والخوصص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ن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بلغ هذه التعويضات من الاعتمادات المرصدة برسم الحساب الخاص المسم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للعمل الثق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ند إلى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ووزير المالية والخوصصة كل في نطاق اختصاصه تنفيذ هذا المرسوم الذي ينش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رمضا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دري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طو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قعه بالعط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خوصص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 الل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لعلو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2:00Z</dcterms:created>
  <dc:creator> </dc:creator>
  <dc:description/>
  <dc:language>en-US</dc:language>
  <cp:lastModifiedBy> </cp:lastModifiedBy>
  <dcterms:modified xsi:type="dcterms:W3CDTF">2007-03-30T10:13:00Z</dcterms:modified>
  <cp:revision>1</cp:revision>
  <dc:subject/>
  <dc:title>الجريدة الرسمية رقم 5470 الصادرة يوم الخميس 2 نونبر 2006 </dc:title>
</cp:coreProperties>
</file>