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1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ر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3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رسو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4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3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3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3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غيير وتتميم المرسوم رق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8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ربيع الآخ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0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8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حديد الخدمات التي تقوم بها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وزارة الشؤون الثقافية لقاء أجر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ير الأ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الخدمات التي تقوم ب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ارة الشؤون الثقافية لقاء أجر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اقتراح من 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ة ووزير المالية والخوصص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عد دراسة المشر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مجلس الوزاري المنعقد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رسم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غير ويتمم على النح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لي الفصل الأول من المرسوم المشار إليه أعلاه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بي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صل الأو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جرة عن الخدمات المقدمة من لدن وزارة الثقافة برسم الخدمات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يع ما تصدره أ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صدر لفائدتها من منشورات وما تنتجه أو تعيد إنتاجه من الوثائق المطبوعة أ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طوطة أو الصوتية أو المرئية أو غير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..................................................................................................................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..................................................................................................................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راء الق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أروقة المعارض والأماكن التابعة للوزار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راء فضاء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لم والمواقع التاريخية التابعة للوزارة لأخذ الصور الفوتوغرافية التذكار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ه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راء فضاء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لم والمواقع التاريخية التابعة للوزارة من أجل التصوير السينمائي والإشها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راء فضاء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لم والمواقع التاريخية التابعة للوزارة لبيع منتوجات الصناعة التقليد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ذكار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"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ند تنفيذ 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سوم الذي ينشر بالجريدة الرسمية إلى وزير المالية والخوصصة ووزير الثقافة ك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 منهما فيما يخص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دريس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طو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قعه بالعطف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مال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لخوصص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تح الل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لعلو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6:00Z</dcterms:created>
  <dc:creator> </dc:creator>
  <dc:description/>
  <dc:language>en-US</dc:language>
  <cp:lastModifiedBy> </cp:lastModifiedBy>
  <dcterms:modified xsi:type="dcterms:W3CDTF">2007-03-30T09:47:00Z</dcterms:modified>
  <cp:revision>1</cp:revision>
  <dc:subject/>
  <dc:title>الجريدة الرسمية رقم 5100 الصادرة يوم الخميس 17 أبريل 2003 </dc:title>
</cp:coreProperties>
</file>