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60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ن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981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رسو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8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3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0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8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طبيق القانون رق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8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المتعلق بالمحافظة على المباني التاريخية والمناظر والكتابات المنقوشة والتحف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الفنية والعاديات المتضمن الأمر بتنفيذه الظهير الشريف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34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8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ف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0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دجن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8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 الوزير الأ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قانون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المحافظة على المباني التاريخية والمناظر والكتابات المنقوشة وال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نية والعاديات المتضمن الأمر بتنفيذه الظهير الشريف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جن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عد دراسة المشر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مجلس الوزاري ب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جن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يرسم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وز للإدارات العا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جماعات المحلية واللجنة الوطنية للمحافظة على البيئة المحدثة ب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كذا للمؤسسات العا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نقابات الإرشاد والسياحة وللشركات والجمعيات العلمية والهيئات الفنية أو أرب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شياء المراد تقييدها أو إدراجها في عداد الآثار أن يقترحوا على 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ثقافية أن تقيد أو تدرج في عداد الآثار المنقولات والعق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صوص عليها في الفصل الأول 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ز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سط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ييد المنقولات والعق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ب أن يوجه ط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د المنقولات والعقارات إلى السلطة الحكومية المكلفة ب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تضمن هذا الط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يين المكان الذي يوجد فيه الموقع أو المبنى أو الشيء ، ووصفه بتفصيل ، وبيان أصل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اريخه أو العهد الذي يرجع إليه ووضعيته القانو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يد المبنى أو الشي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عد استشارة لجنة يرأسها ممثل السلطة الحكومية المكلفة بالشؤون الثقافية وتضم ممثل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سلطة الحكومية المكلفة بإعداد التراب الوطني وممثلا ل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4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م تقييد المنقول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عقارات بقرار تتخذه السلطة الحكومية المكلفة ب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نشر 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5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ج المنقول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عقارات ، التي صدر قرار بتقييدها ، في سجل الجرد العام للتراث الثقافي أو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هرس الوطني للنقوش والرسوم الصخرية والأحجار المكتوبة والكتابات المنقوشة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آثار ، وتضطلع الوزارة المكلفة بالشؤون الثقافية بإحداث وتعهد كل من السج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فهرس المذكور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ز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سط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راج العقارات والمنقولات في عداد الآثار وإخراجها من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حك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6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ب أن يوجه ط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دراج المنقولات والعقارات في عداد الآثار إلى السلطة الحكومية المكلفة ب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تضمن هذا الط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يين المكان الذي يوجد فيه الموقع أو المبنى أو الشيء ووصفه بتفصيل وبيان أصل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اريخه أو العهد الذي يرجع إليه ووضعيته القانونية ، وإذا تعلق الأمر بعقار الح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طلب مخطط تعين فيه حدود العقار المراد إدراجه في عداد الآثار وكذا رقم صك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قاري أو مطلب تحفيظه ، إن كان ، وجميع الوثائق المتعل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عرض طلبات الإدرا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عداد الآثار على اللجنة المنصوص عليها في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لاه لإبداء رأيها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7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م إدراج العق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نقولات في عداد الآثار بمرسوم يتخذ باقتراح من السلطة الحكومية المكلفة ب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وبعد استشارة الوزير المكلف بإعداد التراب الوطن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شفع المرسوم القاض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إدراج بمخطط تعين فيه حدود الدائرة التي يشملها الإدراج وكذا حدود منطقة الحما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دثة بداخل الدائرة المذكورة إن اقتضى الأمر 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بين في المرسو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رتفاقات المترتبة على الإدراج كما تحدد فيه ، إن اقتضى الأمر ذلك ، فيما يخ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طقة الحماية ، الارتفاقات الخاصة اللازمة لحماية العقار وكذا أحوال الإعفاء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رتفاقات العامة المقررة في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8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د العق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رجة في عداد الآثار ، أو العقارات الجاري عليها حكمها بمقتضى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 ، في قائمة تضعها ا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شؤون الثقافية أو في الفهرس الوطني للنقوش والرسوم الصخرية والأحجار المكتو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كتابات المنقوشة على الآثار ، وتضطلع وزارة الشؤون الثقافية بإحداث وتعهد كل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ئمة والفهرس المذكور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مكن ، علاوة على 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كر ، أن يترتب على إدراج النقوش والرسوم والكتابات المذكورة وضع علامة خاصة تتأل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نجم خماسي الفروع تحيط به عبا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ملكة المغر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ها ، وفق مقتضى الحال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ا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قش أثر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سم أثر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ابة أثر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قيد المنقول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درجة في عداد الآثار في فهرس المنقولات المدرجة في عداد الآثار أو الجاري علي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كمها ، الذي تضعه السلطة الحكومية المكلفة ب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رات والمنقولات الموقوفة أو التي تملكها الدولة أو الجماعات العامة المحلية 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بلية في عداد الآث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9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 العقارات الموقو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و التي تملكها الدولة أو الجماعات العامة المحلية أو الجماعات القبلية الجار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يها أحكام الظهير الشريف 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رجب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بري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نظ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صاية الإدارية على الجماعات القبلية وبسن نظام لتسيير الأملاك الجماعية وتفويت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م إدراجها في عداد الآثار ، دون إجراء بحث ، باقتراح من ا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شؤون الثقافية وبعد مواف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تجهيز في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خص العقارات التي تدخل في ملك الدولة العام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مالية أ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ير المكلف بالفلاحة ، وفق ما يقتضيه اختصاص كل منهما ، فيما يتعلق بالعق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ي تدخل في ملك الدولة الخاص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داخلية في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خص العقارات التي تدخل في الملك العام أو الخاص للجماعات المحلية وعقارات الجم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بل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ير المكل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أوقاف فيما يخص العقارات الموقو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جب أن يبدي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اعي للجماعة التي يوجد فيها العقار رأيه في مشروع إدراجه في عداد الآثار بعد أ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دعى سلفا لحضور اجتماعه ممثل السلطة الحكومية المكلفة بالشؤون الثقافية إذا 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لبت منه 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جب كذلك أن يستش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ير المكلف بإعداد التراب الوطني عندما يترتب على إدراج عقار في عداد الآثار فر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تفاقات أو تغيير ارتفاقات ناتجة عن مخطط للتهيئة أو التنمية أو عن وثائق أخر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علق بالتعمير أو إعداد التراب الوطن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0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 المنقول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قوفة أو التي تملكها الدولة أو الجماعات العامة المحلية أو الجماعات القب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م إدراجها في عداد الآثار دون إجراء بحث باقتراح من ا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شؤون الثقافية وبعد استشارة الوزير المعني بالأم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بلغ 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ثقافية المرسوم القاضي بإدراج عقار أو منقول في عداد الآثار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جرد نشره بالجريدة الرسمية ، إلى المصالح المعنية والسلطة الجماعية المخت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بع لها موقع العقار أو المنقول المدرج في عداد الآث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رات والمنقولات الخاصة في عداد الآث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حك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شترك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2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ب أن يسبق إدرا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قارات والمنقولات الخاصة في عداد الآثار إجراء بحث تأمر به 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ثقافية بموجب قرار ينشر بالجري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حدد في 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الشروع في البحث كما تبين فيه ، إن اقتضى الأمر ذلك ، الارتفاقات التي ستترت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إدراج ، وتضاف إليه الوثائق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ما يخص العق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ططات والبيانات والرسوم الإعدادية المفصلة أو المجملة ونسخ الصكوك العقار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مطالب التحفيظ وكذا ، إن اقتضى الأمر ، الصور الشمسية والمخططات المعينة فيها حدو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قار المدرج في عداد الآثار ومنطقة الارتفاقات إن كان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ما يخص المنقول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سوم والصور الشمسية وجميع الوثائق المتعلقة ب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ستغرق مدة البحث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قارات شهرين وفي المنقولات شهرا واحد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3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ولى 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اعية المختصة إجراء البحث بعد أن تطلب السلطة الحكومية المكلفة ب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منها ذلك وتوجه إليها ملف الإدراج في عداد الآثار المشتمل على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ادر بإجراء البحث كما نشر بالجريدة الرسمية وكذا الوثائق المض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4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وز لكل من يعني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مر الاطلاع خلال مدة إجراء البحث على ملف الإدراج في عداد الآثار وتضمين ما يع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ه من ملاحظات في سجل معد لهذا الغرض ، كما يمكنه توجيه ملاحظات برسالة مضمونة إ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جماعية المختص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5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ب أن يستدعى ممث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 المكلفة بالشؤون الثقافية إذا طلبت هذه السلطة دعوته لحضور اجتم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لس الجماعي قبل أن يبدي المجلس رأيه في مشروع الإدراج في عدا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6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ترح 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كومية المكلفة بالشؤون الثقافية على الوزير الأول بمجرد تسلم الملف ، إدرا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قار أو المنقول المقصود في عداد الآث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نشر المرسوم القاض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إدراج في 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رات الخاصة في عداد الآث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7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شر السلطة الجماع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تصة بمجرد تسلم ملف الإدراج في عداد الآثار إعلانا يعين تاريخ افتتاح البح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اريخ اختتامه ، ويشار فيه إلى إيداع الملف بمقر السلطة المذكورة ، كما يتضمن موجز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رار الصادر بإجراء البح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جب أن ينشر 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علان مرتين تفصل بينهما ثمانية أيام في جريدتين مأذون لهما في نشر الإعلان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نونية ، وأن يعلق أيضا بمكاتب السلطة الجماعية المختصة ، ويعمل رئيس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اعي على المناداة به ثلاث مرات في السوق الأسبوعية أو السوق المحلية إذا تعل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مر بعقارات قرو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قوم عمليات التعلي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إشهار المنصوص عليها في الفقرة السابقة مقام التبليغ إلى المعني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أم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8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جه السلطة الجماع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تصة بمجرد اختتام البحث إلى المصلحة الجهوية للشؤون الثقافية أو ، إن لم توجد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 السلطة الحكومية المكلفة بالشؤون الثقافية مباشرة نظيرين من ملف المسطرة م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تندات التي تثبت استيفاء الإجراءات المنصوص عليها في الفصو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لاه وكذا نسخة مشهود بمطابقتها لكل من سجل المطالبات ورأي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اع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9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ذا كانت مميز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راج في عداد الآثار المقترح وفقا ل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تلف عما هو منصوص عليه في 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جراء البحث وجب أن يضاف إلى المرسوم مخطط جديد تعين فيه حدود ما تشمله عم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در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0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بلغ 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ثقافية أو ممثلها الجهوي برسالة مضمونة قرار الإدراج في عدا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آثار إلى الملاك المعنيين بالأمر بمجرد نشر المرسوم القاض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وجه نسخة من ك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بليغ ، قصد الإخبار ، إلى السلطة الجماعية المختصة التابع لها موقع العقار المدر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عداد الآث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جه 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ثقافية أو رب الملك إلى المحافظة على الأملاك العقارية التاب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ها موقع العقار المدرج في عداد الآثار طلب تقييد المرسوم القاضي بذلك في الصك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قار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قولات في عداد الآث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2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م السلطة الجماع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تصة ، بمجرد تسلم ملف الإدراج في عداد الآثار ، بتبليغ القرار الصادر بإجر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حث برسالة مضمونة إلى مالك المنقول ، ويتضمن هذا التبليغ تاريخ إجراء البح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اريخ اختتامه وإشعار المعني بالأمر بإيداع الملف ودعوته إلى الاطلاع عليه بمق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جماعية المختصة ، وتقوم السلطة المذكورة ، علاوة على ما ذكر ، بتعلي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رار المشار إليه أعلاه في مكاتبها مشفوعا بإعلان يتضمن تاريخ افتتاح البح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ختتامه وتاريخ إيداع ملف الإدراج في عداد الآث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3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جه السلطة الجماع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تصة ، بمجرد اختتام البحث ، إلى السلطة الحكومية المكلفة ب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ظيرين من ملف المسطرة مع المستندات التي تثبت استيفاء الإجراءات المقررة في الفص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بق ونسخة مشهودا بمطابقتها لكل من سجل المطالبات ورأي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اع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4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م السلطة الجماع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تصة ، بطلب من السلطة الحكومية المكلفة بالشؤون الثقافية ، بتبليغ المرسو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ضي بالإدراج في عداد الآثار بعد نشره إلى الملاك المعني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أم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اب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رات والمنقولات من عداد الآث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5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ب أن يوجه ط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خراج عقار أو منقول من عداد الآثار إلى السلطة الحكومية المكلفة ب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6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 إخراج العق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نقولات الموقوفة أو التي تملكها الدولة أو الجماعات العامة المحلية أو الجم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بلية من عداد الآثار يباشر وفق نفس الإجراءات المتبعة قصد إدراجها في عدا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7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رج العق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نقولات الخاصة من عداد الآثار بمرسوم يتخذ باقتراح من ا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شؤون الثقافية وبعد استشارة المجلس الجماعي التابع له موقع العقار أو المنق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كذا المصالح المعنية بالأم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إذا اقتصرت عم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خراج من عداد الآثار على جزء من العقار وجب أن يضاف إلى المرسوم مخطط تعين في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دود الجزء المخر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نشر في الجري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سمية المرسوم القاضي بإخراج العقار أو المنقول من عدا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8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ولى 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اعية المختصة بمجرد نشر المرسوم القاضي بإخراج عقار أو منقول من عداد الآثار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ريدة الرسمية وبعد أن تطلب منها ذلك السلطة الحكومية المكلفة ب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بليغ عملية الإخراج بواسطة رسالة مضمونة إلى الأفراد المعنيين بالأمر وكذا ، إ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لق الأمر بعقار ، إلى المحافظ على الأملاك العقارية التابع ل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قع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9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ذف العق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نقولات المخرجة من عداد الآثار من القوائم والفهارس التي كانت مقي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ز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رتب على الإدراج في عداد الآث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0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جز تحت مراقبة أ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فتشي المباني التاريخية عمليات ترميم أو تغيير العقار المدرج في عداد الآثار أ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غيير مظهر الأماكن التي تشملها دائرة الإدراج بعد صدور الإذن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قف على مواف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 المكلفة بالشؤون الثقافية إقرار كل تغيير تهدف إلى إدخاله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رتفاقات المترتبة على الإدراج في عداد الآثار مخططات التهيئة والتنمية وغيرها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ثائق التعمير وإعداد التراب الوطن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2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وقف على إذن تصدر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 المكلفة بالشؤون الثقافية بعد استشارة الوزير المكلف بإعداد التر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 إقامة منشآت تقتضيها المصلحة العامة في عقارات أو جزء من عقارات مدرجة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اد الآثار كالمباني التاريخية أو المعالم الطبيعية أو المواقع الحضرية أ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بيعية التي لها طابع فني أو تاريخي أو أسطوري أو طريف أو تهم العلوم التي تعن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ماضي والعلوم الإنسانية بوجه عام وكذا المناطق المحيطة بالمبا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3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جوز إجراء أي بح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أجل نزع ملكية عقار مدرج في عداد الآثار إلا بعد أن يطلب من 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ثقافية إبداء ملاحظاتها في 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4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نح الإذن المنصو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يه في الفصلي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 بموجب مرسوم يتخذ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قتراح من السلطة الحكومية المكلفة بالشؤون الثقافية وكذا بعد استشارة ال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 بإعداد التراب الوطني إذا كان المرسوم يرمي إلى منح الإذن المنصوص عليه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ز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اب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فعة المخول للدو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5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جه التصريح الواج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مالك تقديمه قبل الإقدام على أي تفويت إرادي لعقار أو منقول مقيد أو مدرج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اد الآثار إلى السلطة الحكومية المكلفة بالشؤون الثقافية التي تسلم عنه وصلا يثب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ه تاريخ تسلم التصريح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جب أن يتض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صريح المذكور بيان رقم تقييد أو إدراج العقار أو المنقول وثمن وشروط تفويته واس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سيتملك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6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جه 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لفة بالشؤون الثقافية التبليغ المنصوص عليه في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 بواسطة رسالة مضمونة مع الإعلام بالتسل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ز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ام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ق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7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جه طلبات الإذن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يام بأعمال التنقيب عن الآثار ، أو بالأعمال الجاري عليها حكمها بمقتضى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 ، إلى السلطة الحكومية المكلفة ب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قبل التاريخ المقرر للشروع في أعمال التنقيب المزمع إنجازه بستة أشهر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كتب الطل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ذكورة في استئمارة معدة لهذا الغرض يمكن أن يتسلمها المعنيون بالأمر في المصال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الجهوية التابعة للسلطة الحكومية المكلفة ب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8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تص بالإذن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ام بأعمال التنقيب أو الأعمال الجاري عليها حكم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ثقافية فيما يتعلق بالتنقيبات الأرض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مذكو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وزير التجارة والصناعة معا فيما يخص التنقيبات البحر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9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ظل الإذن المش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يه في الفصل السابق صالحا للعمل به مدة سنة واحدة تبتدئ من تاريخ فت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رش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جوز تجديد الإذ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ة فترات مدة كل منها سنة بشرط أن يطلب ذلك وفق الكيفية المنصوص عليها في الفق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ة من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لاه قبل انصرام أجل صلاحية الإذن بثلاث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إذا انتهى أج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لاحية الإذن خلال بحث طلب تمديده مدد بحكم القانون إلى تاريخ البت في الط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ذك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40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جه طلب الإذ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صوص عليه في الفقرة الأولى من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 السلطة الحكومية المكلفة بالشؤون الثقافية برسالة مضمونة مع الإعل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تسل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بتدئ أجل الثلاث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هر المنصوص عليه في الفصل المذكور من يوم توجيه الرسا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ضمو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ز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حك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ل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4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اط ب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كومية المكلفة بالشؤون الثقافية ، علاوة على الاختصاصات المسندة إليها بموجب 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سو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لقى الطل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سليم الأذون المنصوص عليها في الفصو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القان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لقى الإعل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ابق للقيام بالأعمال المشار إليها في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القانون المذكو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لقى تبليغ إرس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زاد المتعلق بالمنقولات أو العقارات المقيدة أو المدرجة في عداد الآثار وتقر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خذ بالشفعة أو عدم الأخذ ب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علام المالك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لة المنصوص عليها في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القانون المذكور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ام عن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قتضاء بنشر الوثائق المتعلقة بالمنقول أو العقار المقي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لقي طلب التعوي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صوص عليه في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 وإبرام الاتف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لمراضاة المنصوص عليها في الفصلي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القانون المذكور مع الأفراد المعني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أمر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خاذ مقررات ترم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 تحديد شروط استغلال أرباب العقارات أو المنقولات المقيدة لممتلكاتهم هاته قص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كسب من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ح الإعان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أرباب المنقولات أو العقارات المقيدة والقيام بجميع الأعمال الرامية إلى صيا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قار أو المنقول المقيد وإبراز قيمت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ام ، في الحا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صوص عليها في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 بتسلم الإعل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ذي توجهه إليها السلطة الجماعية المختصة بشأن اكتشاف المباني أو النقود أو ال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ية أو العاديات وتحديد الشروط النهائية لمواصلة أعمال التنقيب أو تقرير وقف هذ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مال موقت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ارسة حق إبر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الح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42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صد ب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اردة في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 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ثقافية أو وزير الداخلية أو الوزير المكلف بإعداد التراب الوط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و وزير الفلاحة والإصلاح الزراعي أو الوزير المكل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تجهي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43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وز أن تفوض 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كومية المكلفة بالشؤون الثقافية الاختصاصات المسندة إليها بحكم هذا المرسوم إ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فتشي المباني التاريخية وإلى رؤساء المصالح الثقافية الجهوية التاب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44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ارس عامل الربا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سلا ، وفقا ل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ظهير الشريف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تن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ثابة قانون يتعلق بالتنظيم الجماعي ، الاختصاصات المخولة للسلط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اعية بمقتضى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ا يليه إلى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فصو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هذا المرسو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45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ند تنفيذ 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سوم الذي ينشر بالجريدة الرسمية إلى وزير الدولة المكلف بالشؤون الثقافية و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اخلية ووزير العدل ووزير المالية ووزير الأوقاف والشؤون الإسلامية ووزير السكن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إعداد التراب الوطني كل واحد منهم فيما يخص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عط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وعبي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قعه بالعطف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دولة المكلف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الشؤون الثقافي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حاج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 اباحنين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داخل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دريس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بص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عد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عط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وعبي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مال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كامل الرغا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أوقاف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لشؤون الإسلامي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دكتو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حمد رمز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سكنى وإعدا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راب الوطني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فاس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4:00Z</dcterms:created>
  <dc:creator> </dc:creator>
  <dc:description/>
  <dc:language>en-US</dc:language>
  <cp:lastModifiedBy> </cp:lastModifiedBy>
  <dcterms:modified xsi:type="dcterms:W3CDTF">2007-03-30T09:46:00Z</dcterms:modified>
  <cp:revision>1</cp:revision>
  <dc:subject/>
  <dc:title>الجريدة الرسمية رقم 3601 الصادرة يوم الأربعاء 4 نونبر 1981 </dc:title>
</cp:coreProperties>
</file>