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2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9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سو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6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نظيم المتاحف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لتابعة لوزارة الشؤون الثقاف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زي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 بتنظيم واختصاص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ارة الشؤون الثقافية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دراسة المشر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مجلس الوزاري المجتمع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رج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بوزارة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متاحف تحدد أسماؤها وأماكن إقامتها بقرار لوزير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 مؤسسة 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ئمة تناط بها مهمة اقتناء الممتلكات الثقافية المنقولة وجردها والمحافظة ع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رضها وتحسين قيمتها ودراسة ونشر المعلومات المتعلقة 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أن يكون للممتلك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المنقولة المشار إليها أعلاه طابع تاريخي أو أثري أو انتوغرافي أو فني أ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ي أو تقني أو أي قيمة ثقافية أخ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متحف أساس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م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قتناء ال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ستخدام الوسائل الرامية إلى إغناء محتويات المتاحف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رد التحف المذك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إعداد سجلات وجذذ الجرد المتعلقة بها والقيام بتعهدها اليو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رميمها وحمايتها من كل مساس واتخاذ التدابير المفيدة لضمان أمن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التحف المذك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كيفية تبرز جماليتها وتجعلها في متناول الجمهور وتسهيل إطلاعه ع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الأعم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امية إلى التوعية وإلى نشر الدراية المتداولة في الميدان المتح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همة في تكو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طر المتاحف عن طريق تنظيم التداريب بتعاون مع الإدارات العمومية والمراكز والمعا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خصص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رض المؤقتة ذات الطابع الثقافي التي تنظمها وزارة الشؤون الثقافية أو أي جه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خرى وفقا لأحكام النصوص التنظيمية الجاري بها الع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ير المتحف محافظ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ين بقرار لوزير الشؤون الثقافية وفقا لأحكام النصوص التنظيمية الجاري ب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كون موظفو ال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إضافة إلى المحافظ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اعد أو ع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اعدين للمتاحف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ظفين تقن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ظفين إدار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و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خد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كن أن يكون للمتا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ابع متاحف وطنية أو جهوية أو متخصصة باعتبار طبيعة التحف الموجودة بها وتخصص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أهميتها ومدى اتساع الدائرة الترابية التي تشمل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تمل المتحف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يات داخلية تحدد اختصاصاتها بقرار للسلطة الحكومية المكلفة بالشؤون الثقافية رع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خصوصيات كل متح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من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ند تنفيذ هذ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وم الذي ينشر في الجريدة الرسمية إلى وزير المالية والاستثمارات وال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تدب لدى الوزير الأول المكلف بالشؤون الإدارية ووزير الشؤون الثقافية كل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هم فيما يخص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لطيف الفيلال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عه بالعط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استثمارات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شريف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زير المنتدب لد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زير الأول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كلف بالشؤ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إدار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زيز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ب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شؤ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ثقاف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ال سيناص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1:00Z</dcterms:created>
  <dc:creator> </dc:creator>
  <dc:description/>
  <dc:language>en-US</dc:language>
  <cp:lastModifiedBy> </cp:lastModifiedBy>
  <dcterms:modified xsi:type="dcterms:W3CDTF">2007-03-30T10:01:00Z</dcterms:modified>
  <cp:revision>1</cp:revision>
  <dc:subject/>
  <dc:title>الجريدة الرسمية رقم 4298 الصادرة يوم الأربعاء 15 مارس 1995 </dc:title>
</cp:coreProperties>
</file>