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2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 اختصاصات وتنظي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وزارة الثقافة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دستو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لاسيما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ظه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ري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ض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عيين أعضاء الحكومة ، ك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 تغييره بالظهير الشريف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ني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ي القع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ري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وضعية الكتاب العام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وزار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وضعية مديري الإد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كز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مناصب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اصة بمختلف الوزارات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نظام التعويضات المرتب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زاولة المهام العليا الخاصة بمختلف الوزار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قواعد تنظيم القط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ارية واللاتمركز الإدار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دراسة المش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مجلس الوزاري المجتمع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ض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ثقافة مهمة إعداد وتنفيذ سياسة الحكومة المتعلقة ب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نمية الثقافية والف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تولى لهذه الغا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 مراعاة الاختصاصات المسندة إلى الوزارات الأخرى بموجب النصوص التشري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نظيمية الجاري بها العمل القيام بما ي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حيد التوجه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سيق الأعمال الهادفة إلى تقوية النسيج الثقافي الوطن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اهمة باتصال م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ارات والمصالح المعنية بالنهوض بالثقافة الوطنية والحفاظ على خاصيات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فيلة بضمان ازدهار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ئمة لمتابعة ودعم كل عمل أو مبادرة ترمي إلى الحفاظ على التراث الثقافي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صيانته وإبراز قيمت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 استراتيج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دمجة للتنمية الثقافية على المستوى الجهوي والمحلي قصد الرفع من المستوى الثق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اهمة في تنشي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الثقافي والنهوض ب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حداث وتسي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ات الثقافية للتأهيل والتعليم الفني و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شيط وتشجيع أعم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داع والبحث في المجالات الثقافية والف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عداد النصو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ريعية والتنظيمية المرتبطة بقطاع الثقافة والسهر على تطبيق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قامة علاقات تعا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 الهيئات والمؤسسات والجمعيات الثقافية والفنية داخل المغرب وخارج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طلاعية والتعريفية في الميدانين الثقافي والفني على المستويين المحلي والجه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جيه وقيادة عم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الح اللاممركزة التابعة للقطا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2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تمل وزارة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إضافة إلى ديوان الوزير على إدارة مركزية ومص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ممركز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3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تمل الإد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كزية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ة العا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فتشية العا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ية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ية ال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ية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خزانات والمحفوظات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ية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دارية والما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4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ارس الكاتب الع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صاصات المسندة إليه بالمرسوم المشار إليه أعلاه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ع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ري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5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المفتش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ة التابعة مباشرة للوزير مهمة إطلاعه على سير المصالح المركزية واللاممركز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حث كل طلب يعهد به إليها والقيام بناء على تعليماته بجميع أعمال التفتيش والبح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درا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6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مديرية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مهمة السهر على حماية التراث المعماري والأثري والإثنوغرافي والمتح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مختلف الثروات الفنية الوطنية والحفاظ عليها وترميمها وتعهدها والتعري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تولى لهذه الغا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أبحاث والتحريات اللازمة للتعريف بالعناصر القائم عليها التراث الثقافي واتخاذ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ابير الملائمة للمحافظة عليها وإبراز قيمت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ابعة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دخلات التقنية وتقييم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سيق أشغ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سيير التقني لمفتشيات المعالم التاريخية والمواقع الطبي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رمجة الأبح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ثرية وتنظيم ومراقبة أوراش الحفريات بتنسيق مع المصالح المختصة بال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أعم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نشيط المتعلقة بالتراث 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يع الوثائ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ازمة للقيام بجرد التراث الثقافي المادي والغير الماد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معارض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مناظرات وتظاهرات أخرى للتعريف بالثروات الأثرية والإثنوغرافية وكذا الثرو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صلة بالمعالم التاريخية للبلاد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يانة إنقاذ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الشفهي ، والأعراف والعادات والفنون والحرف الأصيلة والمحفوظات الصوت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عريف بطابعها الأًصيل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يانة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حفي وحمايت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حفية وإبراز قيمة التحف والتعريف ب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قبة وتفتيش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احف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هر على تطب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صوص التشريعية والتنظيمية المتعلقة بالمحافظة على التراث الثق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حمايت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7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مديرية ال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مة تطوير وتنمية مجالات المسرح والموسيقى وفنون الرقص والفنون التشكيلية والفن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عبية وتحديد الأعمال الرامية إلى تشجيع ودعم الإبداع الفني والسهر على نشر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رويج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تولى لهذه الغا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وض بالإبد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ي بجميع أشكاله ودع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ودع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ظاهرات المسرحية الجهوية والوطنية والدو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جيع والمساع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إحداث فرق في ميادين المسرح والموسيقى وفنون الرقص وكذا الجمعيات الناشطة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ذا المجال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هر على إعدا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رامج التعليم والتأهيل الفني وتتبع إنجازها باتصال مع مؤسسات التعليم الف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على إحد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عات للعروض والأروقة ومؤسسات التكوين والتعليم الفن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تداري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تكوين والتوعية والتحسيس بأهمية المجال الفن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جيع نشر الأعم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ية وتنظيم ودعم ورعاية المهرجانات والعروض الموسيقية واللقاءات والتنشي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جيع التواصل ب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ختلف المتدخلين في المجال الفن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عم الجمعيات الت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اهم في النهوض بالأعمال الفنية والثقاف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معارض وط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جهوية ودولية في ميدان الفنون التشكي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على التعري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فنون والتعابير الشعبية بواسطة المنشورات وتنظيم التظاه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اتصال م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ارات المعنية بإبراز قيمة تراث الفنون وأساليب التعبير الشعبية عن طر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اهمة في إنشاء المجموعات والقيام بأعمال التو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حس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8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مديرية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خزانات والمحفوظات مهمة السهر على إعداد التدابير الرامية إلى النهوض ب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طبعه ونشره وترويجه ودعم وتنمية شبكة الخزانات وتنسيق استغلال تراث المحفوظ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ماديا وعلم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تولى لهذه الغا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ديم الاقترا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ة بإعداد سياسة شاملة للنهوض بالكتاب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عم المؤس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اعلة للاستثمار في ميدان إنتاج الكتاب ونشره وترويج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معارض ل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مستوى الوطني والجهوي والدولي والمشاركة في التظاهرات بالخار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الندو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لقاءات والمناظرات الوطنية والدولية حول الحرف المرتبطة ب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جيع جم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ظاهرات التي من شأنها أن تساهم في إشعاع الكتاب وتنمية الإبداع الأدبي عبر من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وائز ومساعدات وإعانات مال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المنشو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ادرة عن الوزارة والسهر على ترويج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بع أعمال النش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طبع بتنسيق مع مطب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ار المناه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وض بالقراء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ومية عن طريق إحداث خزانات ومراكز للمطالعة وحملات للتوعية بواس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افل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تبات والمكتبات المتنقل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عم وتشجيع النش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غربي باقتناء كتب لفائدة الخزانات العام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ميم استخد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نيات التكنولوجيا الحديثة في الخزانات التابعة للوزا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نقيب على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طوط واقتنائه والتعريف ب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حداث وتجهيز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ختبرات لصيانة التراث المخطوط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قتراح النصو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ريعية والتنظيمية اللازمة لإنجاز المهام المسندة إلي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على ترج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داعات الثقاف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 السياس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ومية الخاصة بالكتاب والقراءة تماشيا مع حاجيات البلاد من خلال تحديد الأهدا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مؤشرات القيا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9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مديرية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دارية والمالية المهام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بير الموا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شرية للوزارة ، وتحديد احتياجاتها من هذه الموارد والعمل على تطوير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تدب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عدة المعطيات الخاصة بالموارد البشرية والحياة الإدارية للموظف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يد الحاجيات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يدان التكوين والتكوين المستمر للموظفي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عداد ميزا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ارة وتتبع تنفيذ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عداد 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قيادة بتنسيق مع المديريات الأخرى حول التوقعات المتصلة بالميزانية وتخصيص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فيذ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عداد سياس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مشتريات والسهر على تطبيق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بير وصيا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مراقبة منقولات وعقارات الوزا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ة وبلورة جم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قتراحات المتعلقة بتحسين وتحيين الإجراءات والمناهج الخاصة بإدارة شؤون ال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بير ومراق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دوق الوطني للعمل 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على تن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ارد الصندوق الوطني للعمل 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رمجة وتنفيذ دع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الثقاف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طيط وإدارة النظ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ية لفائدة مصالح الوزا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وترتيب الوثائ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سهر على نشر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عداد وتتبع النصو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ريعية والتنظيمية المتعلقة باختصاصات الوزا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الجة المناز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 تهم وزارة 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0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المص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اممركزة لوزارة الثقافة ويحدد تنظيمها واختصاصاتها ودوائر نفوذها الترابي ب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سلطة الحكومية المكلفة بالثقافة تؤشر عليه السلطة الحكومية المكلفة بالم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سلطة الحكومية المكلفة بتحديث القطاعات العا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</w:rPr>
              <w:t>11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ند تنفيذ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وم الذي ينشر بالجريدة الرسمية إلى وزير الثقافة ووزير المالية والخوص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وزير المكلف بتحديث القطاعات العامة كل واحد منهم فيما يخصه ، وينسخ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ختصاصات و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شؤون الثقافية ، وكذا 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ربيع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وتنظيم مركز الدراسات والأبح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رناط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دري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طو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قعه بالعط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خوصص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 الل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لعلو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زير المكل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تحديث القطاعات العام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وسعي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5:00Z</dcterms:created>
  <dc:creator> </dc:creator>
  <dc:description/>
  <dc:language>en-US</dc:language>
  <cp:lastModifiedBy> </cp:lastModifiedBy>
  <dcterms:modified xsi:type="dcterms:W3CDTF">2007-03-30T09:56:00Z</dcterms:modified>
  <cp:revision>1</cp:revision>
  <dc:subject/>
  <dc:title>الجريدة الرسمية رقم 5480 الصادرة يوم الخميس 7 دجنبر 2006 </dc:title>
</cp:coreProperties>
</file>