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>
          <w:trHeight w:val="345" w:hRule="atLeast"/>
        </w:trPr>
        <w:tc>
          <w:tcPr>
            <w:tcW w:w="10200" w:type="dxa"/>
            <w:tcBorders/>
            <w:shd w:fill="E7E7D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الجري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رس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4497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صاد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إثن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7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وليو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1997</w:t>
            </w:r>
            <w:r>
              <w:rPr>
                <w:rFonts w:cs="Arabic Transparent"/>
                <w:rtl w:val="true"/>
              </w:rPr>
              <w:t xml:space="preserve"> </w:t>
            </w:r>
          </w:p>
        </w:tc>
      </w:tr>
      <w:tr>
        <w:trPr/>
        <w:tc>
          <w:tcPr>
            <w:tcW w:w="10200" w:type="dxa"/>
            <w:tcBorders/>
            <w:shd w:fill="FFF7D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>قرار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 xml:space="preserve">لوزير الشؤون الثقافية رقم 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</w:rPr>
              <w:t>97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</w:rPr>
              <w:t>958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 xml:space="preserve">صادر في 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</w:rPr>
              <w:t>13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 xml:space="preserve">من محرم 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</w:rPr>
              <w:t>1418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 xml:space="preserve"> (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</w:rPr>
              <w:t>20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 xml:space="preserve">ماي 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</w:rPr>
              <w:t>1997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>بإحداث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>المنتزه الوطني للنقوش الصخرية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color w:val="002860"/>
                <w:sz w:val="26"/>
                <w:szCs w:val="26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زير الشؤون الثقافي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ناء على المرسوم رقم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تاريخ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 ذي الحجة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1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اي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9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تحديد اختصاصات وتنظيم وزار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شؤون الثقافية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على المرسوم رقم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83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تاريخ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 ذي الحجة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9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يسمبر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7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في شأن المناصب العليا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خاصة بمختلف الوزارات ، كما وقع تغييره وتتميمه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على المرسوم رقم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86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تاريخ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 محرم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9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ناير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7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شأن نظام التعويضات المرتبط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مزاولة المهام العليا في مختلف الوزارا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قرر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ما يلي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ماد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أولى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حدث ، لدى السلط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حكومية المكلفة بالشؤون الثقافية ، المنتزه الوطني للنقوش الصخرية يكون مقره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تحناوت ، ويتبع مباشرة لمديرية التراث الثقافي للوزار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يمكن إحداث ملحق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ه بمقرر للسلطة الحكومية المكلفة بالشؤون الثقافي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ماد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ثاني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ناط بالمنتزه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المهام التالي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جرد وحماية وترميم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نقوش الصخرية عبر المناطق وذلك باعتبارها تراثا ثقافيا وحضاريا متميزا ، والعم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على الحفاظ عليها من التلاشي والإندثار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عريف بالقيم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علمية والثقافية للنقوش الصخرية ، وذلك لضمان وعي الجميع بالبعد الإنسان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الحضاري لهذا التراث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قيام بتسجي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نهجي وشامل لكل أشكال التراث الثقافي الذي يتجسد في النقوش الصخرية بصفة خاص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نشر وتوزيع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علومات والنتائج المحصل عليها عبر نشرات دورية بغية الإطلاع والإستفادة من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جانب الفني والجمالي للنقوش الصخرية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ضع حد لكل أنواع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تاجرة في اللقى الأثرية بما في ذلك النقوش الصخرية ، وذلك بتطبيق القوانين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تعلقة بالمحافظة على المنشآت التاريخية والمواقع الأثرية والقطع الفنية القديم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ربط علاقات علمي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ع المؤسسات الوطنية أو الدولية التي لها نفس الإهتمام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نظيم رحلات علمي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صالح بعثات وطنية وأجنبية لزيارة مواقع النقوش الصخرية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نظيم لقاء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دورات دراسية متخصصة في حماية هذا النوع من التراث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ماد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ثالث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سير المنتزه الوطن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لنقوش الصخرية مدير يعين بقرار للسلطة الحكومية المكلفة بالشؤون الثقافية من بين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حملة دكتوراه في ميدان الآثار أو الأنتروبلوجي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يتولى المدير مهم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سهر على تسيير مختلف وحدات المنتزه وفق توجيهات السلطة الحكومية المكلفة بالشؤون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ثقافي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ماد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رابع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دخل المنتزه الوطن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لنقوش الصخرية في حكم قسم للإدارة المركزي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ماد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خامس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حدث للمنتزه الوطن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لنقوش الصخرية لجنة استشارية تتألف من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سلطة الحكومي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كلفة بالشؤون الثقافية أو من يمثلها ، رئيسا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رئيس المجلس الجهو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ولاية مراكش أو ممثله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دير المركز الوطن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لتوثيق أو ممثله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مثل عن وزار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سياحة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مثل عن وزار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فلاحة والإستثمار الفلاحي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مثل عن وزار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بيئة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مثل عن وزار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طاقة والمعادن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مثل عن المديري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عامة للتعمير والهندسة المعمارية والمحافظة على التراب الوطن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دير التراث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ثقافي بالوزارة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تخصصين في التراث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صخري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دير المنتزه ،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قررا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يمكن لوزير الشؤون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ثقافية استدعاء باحثين آخرين نظرا للاهتمام الخاص الذي يولونه للتراث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صخري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ماد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سادس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جتمع اللجن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إستشارية للمنتزه الوطني للنقوش الصخرية في دورة عادية مرة في السنة ، وعند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اقتضاء ، بدعوة من رئيسها ، وتدرس المشاريع والبرامج التي يعرضها المدير ، كما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دلي بتوجيهاتها فيما يخص نشاط وتسيير المنتزه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ماد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سابع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شتمل المنتزه على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حدتين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حدة الأبحاث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الجرد والتوثيق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حدة المحافظة على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نقوش وترميمها وصيانتها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ماد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ثامن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عمل بهذا القرار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بتداء من تاريخ نشره في الجريدة الرسمي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وحرر بالرباط في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ن محرم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18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اي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7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إمضاء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عبد الله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أزماني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9:14:00Z</dcterms:created>
  <dc:creator> </dc:creator>
  <dc:description/>
  <dc:language>en-US</dc:language>
  <cp:lastModifiedBy> </cp:lastModifiedBy>
  <dcterms:modified xsi:type="dcterms:W3CDTF">2007-03-30T09:20:00Z</dcterms:modified>
  <cp:revision>1</cp:revision>
  <dc:subject/>
  <dc:title>الجريدة الرسمية رقم 4497 الصادرة يوم الإثنين 7 يوليوز 1997 </dc:title>
</cp:coreProperties>
</file>