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8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86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5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حديد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ختصاصات الأقسام والمصالح التابعة للمديريات المركزية لوزارة الثقاف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تحديد قواعد 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الوزارية واللاتمركز الإدار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مختلف 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نظام التعويضات المرتب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المهام العليا الخاصة بمختلف الوزار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502860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ث قسم التعا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بع مباشرة للكتابة العا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ولى قسم التعا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بحث السبل والوسائل الكفيلة بتنمية أعمال الشراكة مع القطاعات الوزا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 والجماعات المحلية والجمعيات الثقافية والقطاع الخاص ومؤسسات الرع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، وتحديد إطارها وضمان وتتبع تنفيذها وتقييمها ، وكذا المساهمة في إ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يع القابلة للتمويل في إطار التعاون الدولي وضمان تتبعها وتنمية المباد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مع الدول الأخرى ومع المنظمات الدو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عا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ل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عا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قسام التابعة لمديرية التراث الثقا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ضم مديرية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قسمين ه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دخلات التق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جرد وتوث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 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اح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دخلات التقنية مهمة القيام بالدراسات والأبحاث والتحريات اللازمة للتع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عناصر القائم عليها التراث الثقافي ، واتخاذ التدابير الملائمة للمحافظة عل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إبراز قيمته ، ومتابعة الدراسات والتدخلات التقنية وتقييمها وكذا السهر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يير التقني لمفتشيات المعالم التاريخية والمواقع الطبيعية ، وبرمجة ال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رية وتنظيم ومراقبة أوراش الحفريات ، والعمل على تقييد وترتيب وتصنيف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الوط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برمج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دخلات التق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ت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قيي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رتي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صني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وثيق التراث مهمة وضع جرد للممتلكات الثقافية العقارية والمنقولة التي تعتبر جزء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تراث الثقافي والفني والإثنغرافي ، وجمع الوثائق المستند إليها لوضع ال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سهر على ترتيبها والمحافظة عليها ، وتنظيم المعارض والمناظرات والتظاهرات الت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هدف إلى التعريف بالثروات الأثرية وصيانة وإنقاذ التراث غير الماد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جرد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جرد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جرد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ير الما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تا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يانة التراث المتحفي الوطني والقيام بالدراسات المتحفية ومراقبة وتفتيش المتا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كذا تنمية وتنشيط الشبكة المتحفية الوطنية ومراقبتها علم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ق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قتن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 المتحفية وصيانت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قسام التابعة لمديرية الف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ضم مديرية 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بعة أقسام ه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مسر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موسيقى و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ص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كي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رجان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سر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القيام بمختلف الأعمال التي تساعد على ازدهار المسرح وتطويره وكذا تشجيع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إبداع في ميدان المسرح ، وتشجيع الجمعيات العاملة في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يد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تشج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 والترويج المسرح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ظاه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ر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وسيق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فنون الرقص مهمة النهوض بالإبداع الفني عن طريق تشجيع إحداث فرق في ميدان الموسيق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فنون الرقص ، والسهر على مؤسسات التعليم الفني وتنظيم التداريب التكوينية ، والع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تعريف بالفنون والتعابير الشعبية وتشجيعها وتنظيم تظاهرات خا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مؤسسات تعل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سيقى وفنون الرقص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تشج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 والترويج الموسيقي وفنون الرقص والفنون الشع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كيلية مهمة تطوير وتنمية الفنون التشكيلية ، والعمل على إحداث قاعات للعرو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روقة ومؤسسات التكوين والتعليم الفني وكذا تنظيم معارض وطنية وجهو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دو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دعم إبد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تشكي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روي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هرج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تشجيع نشر الأعمال الفنية بتنظيم مهرجانات وعروض موسيقية ولقاءات ، ودع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عيات التي تساهم في النهوض بالأعمال الفنية الثقافية ، والقيام بأعمال تسه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 ورعاية الأعمال والأنشطة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رجان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واص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قسام التابعة لمديرية الكتاب والخزانات والمحفوظ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ضم مديرية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خزانات والمحفوظات أربعة أقسام ه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تعميم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قراء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وم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ترج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ات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تعم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مهمة إبداء آراء واقتراحات تتعلق بإعداد سياسة إجمالية وبرنامج عام للنهو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كتاب ، ومساعدة المؤسسات المعنية في تنفيذ تدابير التشجيع على الاستثما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يادين نشر الكتاب وإنتاجه وترويجه ، وتنظيم الندوات واللقاءات والمناظرات الوط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دولية حول الحرف المرتبطة بالكتاب وتشجيع عقد مثل هذه التظاهرات ، ومنح الجوائ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إعانات المالية لتنمية الإبداع الأدبي والتنسيق مع مطبعة دار المناهل لطبع ونش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دعم ونش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رويج الكتاب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قتصاد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لحة المطب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ه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قراء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ومية مهمة النهوض بالقراءة عن طريق إحداث خزانات ومراكز للمطالعة وحم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وعية بواسطة حافل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تبات والمكتبات المتنقلة سواء داخل الحواضر أو الق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دعم وتشجيع النشر المغربي باقتناء كتب لفائدة الخزانات العامة ، والتنقيب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 المخطوط واقتنائه والتعريف به وإحداث وتجهيز مختبرات لصيانة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تدب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زان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برمج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دخلات التق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خطو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كتبات التراث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تنظيم قاعات ومعارض للكتاب على المستوى الوطني والجهوي والدولي والمشاركة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ظاهرات المماثلة المنظمة بالخار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ة والجه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ترج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ات الثقافية مهمة دعم ترجمة الإبداعات الأدبية والفنية إلى اللغة العرب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جن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قسام التابعة لمديرية الشؤون الإدارية والم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ضم مديرية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ة والمالية خمسة أقسام ه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موا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ش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ميز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تسيير الصندو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للعمل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نظم المعلوم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سم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وا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شرية مهمة تدبير جميع الموارد البشرية للوزارة ، وتحديد احتياجات الوزارة من هذ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 وتدبير قاعدة المعطيات الخاصة بالموارد البشرية والحياة الإدارية للموظف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فيذ سياسة التكوين والتكوين المستمر الهادفة إلى تحس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دود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موظف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دب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عي للموارد البش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كو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كوين المست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ميز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إعداد ميزانية الوزارة وتتبع تنفيذها ، وتدبير وصيانة ومراقبة منقولات و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ة ، ودراسة وبلورة جميع الاقتراحات المتعلقة بتحسين وتحيين الإجر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ناهج الخاصة بإدارة شؤون ا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صف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حاسب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برمج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تابع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تجهي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عد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تسي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دوق الوطني للعمل الثقافي مهمة تدبير ومراقبة الصندوق الوطني للعمل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مل على تنمية موارده ، وبرمجة وتنفيذ دعم الع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دعم الع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تن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نظ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لوميات مهمة القيام بتخطيط وإدارة النظم المعلوماتية الضرورية لجميع مدير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صالح الوزارة ، وجمع وترتيب الوثائق والسهر على نش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وثيق والبرامج المعلومات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 نظ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غلال ودعم المستعمل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قسم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 مهمة إعداد وتتبع النصوص التشريعية والتنظيمية المتعلقة باختصاص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ة ، وكذا معالجة المنازعات التي تهم وزارة 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لحة القانو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لح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ز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0:00Z</dcterms:created>
  <dc:creator> </dc:creator>
  <dc:description/>
  <dc:language>en-US</dc:language>
  <cp:lastModifiedBy> </cp:lastModifiedBy>
  <dcterms:modified xsi:type="dcterms:W3CDTF">2007-04-17T13:31:00Z</dcterms:modified>
  <cp:revision>2</cp:revision>
  <dc:subject/>
  <dc:title>الجريدة الرسمية رقم 5486 الصادرة يوم الخميس 28 دجنبر 2006 </dc:title>
</cp:coreProperties>
</file>