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0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اختصاصات وتنظيم المصالح اللاممركزة التابعة لوزارة الثقاف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ظه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قع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نفيذ القا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تنظيم الجه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ظهير الشري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فاتح جمادى الآخ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تقس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 للمملكة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صة بالوزارات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نظام التعويض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تبط بمزاولة المهام العليا بمختلف الوزار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ختصاصات وتنظيم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مصالح لاممركز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زارة الثقافة تتكون من مديريات جهوية موزعة حسب التقسيم الإداري للمملكة المنصو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يه في الظهير 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فاتح جمادى الآخ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تقسيم الإداري للمملكة ، كما وقع تغييره وتتميمه ، المذكو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ولى المدير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ة للثقافة الموضوعة تحت إشراف مدير جهوي القيام بالمهام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تفع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فيذ سياسة الوزارة في المجال الثقافي على المستوى الجه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إ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فيذ جميع التدابير التقنية والاقتصادية الكفيلة بالتمكن من استثمار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والفني وكذا الرفع من قيمة هذا الإنتاج وتحسين ظروف بروزه بتشجيع الممار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بكل أشكال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 الثقافي وصيانته وتوظيف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ثيل الوزارة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عيد الجهوي عن طريق تنفيذ سياسة تعميم الاستفادة من الثقافة بتقريب الخد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من المواطن بهدف تقوية النسيج الثقافي الجهوي ودعم أعمال المتدخل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نسيق والتشاور وخلق شراكات في هذا المجال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همة في تحدي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ثقافية وفنية جهوية وتنفيذ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ية المبادل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ودعم الإبداع الأدبي والفني عبر الجه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على تطب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صوص التشريعية والتنظيمية المتعلقة بحماية التراث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راف على جم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حدات الثقافية الموجودة داخل النفوذ الترابي للمديريات الجهوية ما لم يكن هناك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ص مخالف ل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تمل المدير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ة للثقافة على مصالح يحدد توزيعها ومقرها حسب الجدول الملحق ب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خل المدير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ة للثقافة في حكم أقسام الإدارة المركزية والمصالح التي تكونها في حكم مص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ارة 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م التعيين في هذ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صب وفق أحكام 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 الخاصة بالوزارات ، كما وقع تغييره وتتميمه والمش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يه أعلا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سخ أحكام القر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ر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المركز الوطني ل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طوط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ر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المركز المتوسط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بادلات والمعلومات حول المسرح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ر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مندوبيات وزارة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* *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د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حق بقرار وزير الثقافة رقم </w:t>
            </w:r>
            <w:r>
              <w:rPr>
                <w:rFonts w:cs="Arial" w:ascii="Arial" w:hAnsi="Arial"/>
                <w:b/>
                <w:bCs/>
              </w:rPr>
              <w:t>0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00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</w:rPr>
              <w:t>14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علق بتحديد المصالح التابعة للمديريات الجهوية للثقافة ومقار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tbl>
            <w:tblPr>
              <w:bidiVisual w:val="true"/>
              <w:tblW w:w="10184" w:type="dxa"/>
              <w:jc w:val="left"/>
              <w:tblInd w:w="-11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1"/>
              <w:gridCol w:w="969"/>
              <w:gridCol w:w="4734"/>
            </w:tblGrid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ات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لثقافة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قرات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صالح التابع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ها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الرباط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ل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زمور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عير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باط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فظة الموق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 شالة وموقع الأودا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شية المب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اريخية بجهة الرباط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ل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ور زعير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 الثقافة سل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ديد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عهد الوط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لموسيقى وفنون الرقص بالرباط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لثقافة بجهة الدار البيضاء الكبرى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يضاء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شية المب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اريخية والموقع بجهة الدار البيضاء الكبرى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مكنا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فيلالت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كناس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فظة متحف 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امعي بمكناس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الراشيد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فظة الموق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 وليلي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شية المب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اريخية والمواقع بجهة مكنا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فيلالت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 الثقافة مول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إدريس زرهون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كز الدراس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أبحاث حول تراث الملحون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 الثقافة محم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وني بمكناس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الغرب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شرارد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ي حسن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نيطرة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فظة المواق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ة بانصا وتاموسيدا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لثقافة بالجهة الشرق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جدة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الناضو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العيون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وجدور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اقية الحمراء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يون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بوجدور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كز الدراس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أبحاث الحسان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طنج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طوان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نجة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تطوان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وقع الأث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يكسوس بالعرائش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شية المب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اريخية والمواقع بجهة طنج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طوان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كز الدراس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أبحاث الأندلس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خزانة العام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حفوظات بتطوان ،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تادل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زيلال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لال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وزارة الثقافة بجهة وادي الذهب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ويرة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اخلة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*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كلم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مارة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ميم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طاطا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مراكش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نسيفت الحوز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اكش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الصوير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فظة متحف درا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عيد مراكش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افظة قصر الباه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فتشية المباني التاريخية والمواقع بجهة مراكش تانسيفت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وز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 الثقاف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اوديات بمراكش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تاز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حسيم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ونات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زة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الحسيم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الشاوي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ديغة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طات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خريبك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فا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ولمان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س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شية المبان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اريخية والمواقع بجهة فا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ولمان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البطحاء بف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زانة القرويين بفاس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لثقافة بجهة دكال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بدة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ديدة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*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 الإقليم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لثقافة بأسف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رية الجهو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لوزارة الثقافة بجهة سو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اس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عة</w:t>
                  </w:r>
                </w:p>
              </w:tc>
              <w:tc>
                <w:tcPr>
                  <w:tcW w:w="96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كادير</w:t>
                  </w:r>
                </w:p>
              </w:tc>
              <w:tc>
                <w:tcPr>
                  <w:tcW w:w="473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دارية والمال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لحة الشؤ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ية ،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دوب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قليمية للثقافة بورزازات 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9:00Z</dcterms:created>
  <dc:creator> </dc:creator>
  <dc:description/>
  <dc:language>en-US</dc:language>
  <cp:lastModifiedBy> </cp:lastModifiedBy>
  <dcterms:modified xsi:type="dcterms:W3CDTF">2007-03-30T08:41:00Z</dcterms:modified>
  <cp:revision>1</cp:revision>
  <dc:subject/>
  <dc:title>الجريدة الرسمية رقم 5486 الصادرة يوم الخميس 28 دجنبر 2006 </dc:title>
</cp:coreProperties>
</file>