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طلبات عروض مشاريع 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في قطاع النشر والكتاب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2019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MA"/>
        </w:rPr>
        <w:t>تصريح بالشرف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مجال الدعم 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: 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أ‌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بالنسبة للأشخاص الذاتيين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أنا، الموقع أسفله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اسم الشخصي والعائلي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رقم البطاقة الوطني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 xml:space="preserve">الصفة 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متصرف باسمي الشخصي ولحسابي الخاص،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 xml:space="preserve">العنوان 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رقم الضريبة المهني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ب‌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>بالنسبة للأشخاص المعنويين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>*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الشركات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أنا الموقع أسفله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>................................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اسم الشخصي والعائلي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)</w:t>
      </w:r>
    </w:p>
    <w:p>
      <w:pPr>
        <w:pStyle w:val="Normal"/>
        <w:bidi w:val="1"/>
        <w:ind w:left="0" w:right="-54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رقم البطاقة الوطني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......</w:t>
      </w:r>
    </w:p>
    <w:p>
      <w:pPr>
        <w:pStyle w:val="Normal"/>
        <w:bidi w:val="1"/>
        <w:ind w:left="0" w:right="-54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صفة داخل الشرك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متصرف باسم ولحساب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 xml:space="preserve">اسم الشركة 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شكل القانوني للشرك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عنوان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رأسمالها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 xml:space="preserve">عنوان المقر الاجتماعي للشركة 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مقيدة في السجل التجاري ل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مدين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 xml:space="preserve">)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تحت رقم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رقم الضريبة المهني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  <w:t>*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MA"/>
        </w:rPr>
        <w:t xml:space="preserve">الجمعيات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M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أنا الموقع أسفله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اسم الشخصي والعائلي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رقم البطاقة الوطني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صفة داخل الجمعي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لمتصرف باسم ولحساب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(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أسم الجمعي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عنوان مقر الجمعي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أصرح بشرفي أنني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:</w:t>
      </w:r>
    </w:p>
    <w:p>
      <w:pPr>
        <w:pStyle w:val="Normal"/>
        <w:jc w:val="righ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lang w:bidi="ar-MA"/>
        </w:rPr>
      </w:r>
    </w:p>
    <w:p>
      <w:pPr>
        <w:pStyle w:val="Normal"/>
        <w:bidi w:val="1"/>
        <w:ind w:left="349" w:right="0" w:hanging="0"/>
        <w:jc w:val="both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lang w:bidi="ar-MA"/>
        </w:rPr>
        <w:t>1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 xml:space="preserve">-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اطلعت على دفتر التحملات المنظم لدعم النشر والكتاب من طرف وزارة الثقافة والإتصال –قطاع الثقاف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 xml:space="preserve">-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 xml:space="preserve">برسم سنة </w:t>
      </w:r>
      <w:r>
        <w:rPr>
          <w:rFonts w:cs="Sakkal Majalla" w:ascii="Sakkal Majalla" w:hAnsi="Sakkal Majalla"/>
          <w:sz w:val="34"/>
          <w:szCs w:val="34"/>
          <w:lang w:bidi="ar-MA"/>
        </w:rPr>
        <w:t>2019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،</w:t>
      </w:r>
    </w:p>
    <w:p>
      <w:pPr>
        <w:pStyle w:val="Normal"/>
        <w:bidi w:val="1"/>
        <w:ind w:left="349" w:right="0" w:hanging="0"/>
        <w:jc w:val="both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349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  <w:lang w:bidi="ar-MA"/>
        </w:rPr>
        <w:t>2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 xml:space="preserve"> -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ألتزم باحترام كل المقتضيات الواردة في دفتر التحملات وكذا مقتضيات العقد المبرم مع وزارة الثقافة والإتصال –قطاع الثقافة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 xml:space="preserve">-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ومع الأطراف المشاركة في المشروع الذي أرشحه للدعم في حالة قبوله للاستفادة من الدعم،</w:t>
      </w:r>
    </w:p>
    <w:p>
      <w:pPr>
        <w:pStyle w:val="Normal"/>
        <w:bidi w:val="1"/>
        <w:ind w:left="349" w:right="0" w:hanging="0"/>
        <w:jc w:val="both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349" w:right="0" w:hanging="0"/>
        <w:jc w:val="both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lang w:bidi="ar-MA"/>
        </w:rPr>
        <w:t>3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 xml:space="preserve"> -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أشهد بصحة الوثائق والمعلومات الواردة في ملف  طلب الدعم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eastAsia="Sakkal Majalla" w:cs="Sakkal Majalla" w:ascii="Sakkal Majalla" w:hAnsi="Sakkal Majalla"/>
          <w:sz w:val="34"/>
          <w:szCs w:val="34"/>
          <w:rtl w:val="true"/>
          <w:lang w:bidi="ar-MA"/>
        </w:rPr>
        <w:t xml:space="preserve">                               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حرر ب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MA"/>
        </w:rPr>
        <w:t>في</w:t>
      </w:r>
      <w:r>
        <w:rPr>
          <w:rFonts w:cs="Sakkal Majalla" w:ascii="Sakkal Majalla" w:hAnsi="Sakkal Majalla"/>
          <w:sz w:val="34"/>
          <w:szCs w:val="34"/>
          <w:rtl w:val="true"/>
          <w:lang w:bidi="ar-MA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4"/>
          <w:szCs w:val="34"/>
          <w:lang w:bidi="ar-MA"/>
        </w:rPr>
      </w:pPr>
      <w:r>
        <w:rPr>
          <w:rFonts w:cs="Sakkal Majalla" w:ascii="Sakkal Majalla" w:hAnsi="Sakkal Majalla"/>
          <w:sz w:val="34"/>
          <w:szCs w:val="3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lang w:bidi="ar-MA"/>
        </w:rPr>
      </w:pPr>
      <w:r>
        <w:rPr>
          <w:rFonts w:cs="Sakkal Majalla" w:ascii="Sakkal Majalla" w:hAnsi="Sakkal Majalla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eastAsia="Sakkal Majalla" w:cs="Sakkal Majalla" w:ascii="Sakkal Majalla" w:hAnsi="Sakkal Majalla"/>
          <w:rtl w:val="true"/>
          <w:lang w:bidi="ar-MA"/>
        </w:rPr>
        <w:t xml:space="preserve">      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MA"/>
        </w:rPr>
        <w:t>التوقيع مصادق عليه</w:t>
      </w:r>
    </w:p>
    <w:p>
      <w:pPr>
        <w:pStyle w:val="Normal"/>
        <w:jc w:val="righ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cs="Sakkal Majalla" w:ascii="Sakkal Majalla" w:hAnsi="Sakkal Majalla"/>
          <w:sz w:val="32"/>
          <w:szCs w:val="32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3:00Z</dcterms:created>
  <dc:creator>nafali</dc:creator>
  <dc:description/>
  <cp:keywords/>
  <dc:language>en-US</dc:language>
  <cp:lastModifiedBy>PC</cp:lastModifiedBy>
  <cp:lastPrinted>2018-04-09T15:49:00Z</cp:lastPrinted>
  <dcterms:modified xsi:type="dcterms:W3CDTF">2019-03-01T15:17:00Z</dcterms:modified>
  <cp:revision>10</cp:revision>
  <dc:subject/>
  <dc:title/>
</cp:coreProperties>
</file>