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Cs w:val="5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 w:val="52"/>
          <w:szCs w:val="52"/>
          <w:rtl w:val="true"/>
        </w:rPr>
        <w:t>المملكة المغربية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Cs w:val="52"/>
          <w:lang w:bidi="ar-MA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 w:val="52"/>
          <w:szCs w:val="52"/>
          <w:rtl w:val="true"/>
        </w:rPr>
        <w:t>وزارة الثقافة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 w:val="52"/>
          <w:szCs w:val="52"/>
          <w:rtl w:val="true"/>
          <w:lang w:bidi="ar-MA"/>
        </w:rPr>
        <w:t>والاتصال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Cs w:val="52"/>
          <w:lang w:bidi="ar-MA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2"/>
          <w:sz w:val="52"/>
          <w:szCs w:val="52"/>
          <w:rtl w:val="true"/>
          <w:lang w:bidi="ar-MA"/>
        </w:rPr>
        <w:t>قطاع الثقافة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 w:val="40"/>
          <w:szCs w:val="40"/>
          <w:rtl w:val="true"/>
        </w:rPr>
        <w:t>استمارة طلب الدعم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Cs w:val="4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دعم المشاريع الثقافية والفنية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Cs w:val="4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قطاع الم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وسيقى والأغنية والفنون الاستعراضية والكوريغرافية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</w:rPr>
        <w:t>2019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تابة اللجنة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ديرية الفنون،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</w:rPr>
        <w:t>17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شارع ميشلفن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أكدال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رباط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هاتف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</w:rPr>
        <w:t>67/68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</w:rPr>
        <w:t>05.37.27.40.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</w:rPr>
        <w:t>62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الفاكس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</w:rPr>
        <w:t>05.37.27.40.61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0"/>
          <w:szCs w:val="40"/>
          <w:rtl w:val="true"/>
        </w:rPr>
      </w:r>
    </w:p>
    <w:p>
      <w:pPr>
        <w:pStyle w:val="Paragraphedeliste"/>
        <w:bidi w:val="1"/>
        <w:spacing w:lineRule="auto" w:line="240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0"/>
          <w:szCs w:val="30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0"/>
          <w:sz w:val="30"/>
          <w:szCs w:val="30"/>
          <w:rtl w:val="true"/>
        </w:rPr>
        <w:t>هام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0"/>
          <w:sz w:val="30"/>
          <w:szCs w:val="30"/>
          <w:rtl w:val="true"/>
        </w:rPr>
        <w:t>تحتفظ الإدارة بالملفات المرشحة أيا كانت قرارات لجنة الدعم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center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بطاقـــــة المعلومـــات الخاصـــة بطلبات عروض المشاريع في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قطاع الم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سيقى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 w:val="40"/>
          <w:szCs w:val="40"/>
          <w:rtl w:val="true"/>
        </w:rPr>
        <w:t>والأغنية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والفنون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الاستعراضية و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الكوريغرافية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صاحب المشروع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إطار القانوني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283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215900</wp:posOffset>
                </wp:positionV>
                <wp:extent cx="439420" cy="38608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5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91.35pt;margin-top:17pt;width:34.55pt;height:30.35pt;mso-wrap-style:none;v-text-anchor:middle"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215900</wp:posOffset>
                </wp:positionV>
                <wp:extent cx="407035" cy="38608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5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08.5pt;margin-top:17pt;width:32pt;height:30.35pt;mso-wrap-style:none;v-text-anchor:middle"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50495</wp:posOffset>
                </wp:positionV>
                <wp:extent cx="412750" cy="38608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5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1.4pt;margin-top:11.85pt;width:32.45pt;height:30.35pt;mso-wrap-style:none;v-text-anchor:middle"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215900</wp:posOffset>
                </wp:positionV>
                <wp:extent cx="436245" cy="38608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5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1.75pt;margin-top:17pt;width:34.3pt;height:30.35pt;mso-wrap-style:none;v-text-anchor:middle"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215900</wp:posOffset>
                </wp:positionV>
                <wp:extent cx="439420" cy="38608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5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84.25pt;margin-top:17pt;width:34.55pt;height:30.35pt;mso-wrap-style:none;v-text-anchor:middle"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شخص ذاتي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جمعية        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تعاونية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شركة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وكالة فنية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16"/>
          <w:szCs w:val="16"/>
          <w:rtl w:val="true"/>
        </w:rPr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نوان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720" w:right="0" w:hanging="72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هاتف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  <w:tab/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فاكس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:       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البريد الإلكتروني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قم الحساب البريدي أو البنكي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</w:rPr>
        <w:t>RIB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...................................................</w:t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اريخ التأسيس 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مسؤول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لومات إضافية عن صاحب المشروع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...................................................</w:t>
      </w:r>
    </w:p>
    <w:p>
      <w:pPr>
        <w:pStyle w:val="Paragraphedeliste"/>
        <w:bidi w:val="1"/>
        <w:spacing w:lineRule="auto" w:line="240"/>
        <w:ind w:left="720" w:right="0" w:hanging="72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/>
        <w:ind w:left="720" w:right="0" w:hanging="72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تاريخ وصول أو وضع الملف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</w:rPr>
        <w:t>خاص بالإدارة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  <w:t>................................................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4F81BD"/>
          <w:left w:val="threeDEmboss" w:sz="24" w:space="4" w:color="4F81BD"/>
          <w:bottom w:val="threeDEmboss" w:sz="24" w:space="1" w:color="4F81BD"/>
          <w:right w:val="threeDEmboss" w:sz="24" w:space="4" w:color="4F81BD"/>
        </w:pBdr>
        <w:jc w:val="right"/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Cs w:val="32"/>
          <w:lang w:val="en-US" w:eastAsia="zh-CN" w:bidi="ar-MA"/>
        </w:rPr>
      </w:pP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 xml:space="preserve">ملاحظة عامة 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 xml:space="preserve">: </w:t>
      </w: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 xml:space="preserve">يضع صاحب المشروع علامة 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 xml:space="preserve">× </w:t>
      </w: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 xml:space="preserve">في مجال الدعم المطلوب 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>(</w:t>
      </w: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>مجال واحد فقط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>)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raditional Arabic;Times New Roman" w:hAnsi="Traditional Arabic;Times New Roman" w:eastAsia="SimSun;宋体" w:cs="Traditional Arabic;Times New Roman"/>
          <w:b/>
          <w:b/>
          <w:bCs/>
          <w:color w:val="000000"/>
          <w:sz w:val="32"/>
          <w:szCs w:val="32"/>
          <w:lang w:val="en-US" w:eastAsia="zh-CN" w:bidi="ar-MA"/>
        </w:rPr>
      </w:pPr>
      <w:r>
        <w:rPr>
          <w:rFonts w:eastAsia="SimSun;宋体" w:cs="Traditional Arabic;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  <w:lang w:val="en-US" w:eastAsia="zh-CN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حديد مجال الدعم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559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تاج الموسيقي والغن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وي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نتوج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سيقي والغنائي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0" w:hanging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نون الاستعراضية والكوريغر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color w:val="000000"/>
          <w:sz w:val="32"/>
          <w:szCs w:val="32"/>
          <w:lang w:bidi="ar-MA"/>
        </w:rPr>
      </w:pPr>
      <w:r>
        <w:rPr>
          <w:rFonts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وان المشرو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val="en-US" w:bidi="ar-MA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color w:val="000000"/>
          <w:sz w:val="32"/>
          <w:szCs w:val="32"/>
          <w:lang w:bidi="ar-MA"/>
        </w:rPr>
      </w:pPr>
      <w:r>
        <w:rPr>
          <w:rFonts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color w:val="000000"/>
          <w:sz w:val="32"/>
          <w:szCs w:val="32"/>
          <w:lang w:val="en-US" w:eastAsia="en-US" w:bidi="ar-MA"/>
        </w:rPr>
      </w:pPr>
      <w:r>
        <w:rPr>
          <w:rFonts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5853430" cy="2371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295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MA"/>
                              </w:rPr>
                              <w:t>ملحوظ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MA"/>
                              </w:rPr>
                              <w:t>ة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مكن للمرشح الواحد الاستفادة من أكثر من دعم واحد عن مشروع واحد برسم السنة الجارية أيا كانت المجالات التي يقد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رش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ل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ويقصى من الترش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كل مشروع ثبت للجنة أن ملفه ناقص أو أن الوثائق المقدمة غير صحيح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تحتفظ الإدارة بالملفات المرشحة أيا كانت قرارات لجنة الدع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412" w:right="0" w:firstLine="295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تقبل للترشيح فقط ملفات طلبات عروض المشاريع المقدمة بر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MA"/>
                              </w:rPr>
                              <w:t>2019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175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175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MA"/>
                              </w:rPr>
                              <w:t>تنبيه ه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175" w:right="0" w:hanging="17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>لا يقبل كل مشروع ثبت للجنة أن ملفه ناقص أو أن الوثائق المقدمة غير صح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>وتحتفظ الإدارة بالملفات المرشحة أيا كانت قرارات لجنة الدع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12" w:right="0" w:firstLine="295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firstLine="295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firstLine="295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0" w:right="0" w:firstLine="295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186.75pt;mso-wrap-distance-left:9.05pt;mso-wrap-distance-right:9.05pt;mso-wrap-distance-top:0pt;mso-wrap-distance-bottom:0pt;margin-top:6.8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295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MA"/>
                        </w:rPr>
                        <w:t>ملحوظ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MA"/>
                        </w:rPr>
                        <w:t>ة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مكن للمرشح الواحد الاستفادة من أكثر من دعم واحد عن مشروع واحد برسم السنة الجارية أيا كانت المجالات التي يقد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رش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ل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ويقصى من الترش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كل مشروع ثبت للجنة أن ملفه ناقص أو أن الوثائق المقدمة غير صحيح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تحتفظ الإدارة بالملفات المرشحة أيا كانت قرارات لجنة الدع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412" w:right="0" w:firstLine="295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تقبل للترشيح فقط ملفات طلبات عروض المشاريع المقدمة بر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bidi="ar-MA"/>
                        </w:rPr>
                        <w:t>2019</w:t>
                      </w:r>
                    </w:p>
                    <w:p>
                      <w:pPr>
                        <w:pStyle w:val="Paragraphedeliste"/>
                        <w:bidi w:val="1"/>
                        <w:spacing w:lineRule="auto" w:line="240" w:before="0" w:after="0"/>
                        <w:ind w:left="175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Paragraphedeliste"/>
                        <w:bidi w:val="1"/>
                        <w:spacing w:lineRule="auto" w:line="240" w:before="0" w:after="0"/>
                        <w:ind w:left="175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en-US"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MA"/>
                        </w:rPr>
                        <w:t>تنبيه ها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bidi="ar-MA"/>
                        </w:rPr>
                        <w:t xml:space="preserve">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175" w:right="0" w:hanging="175"/>
                        <w:contextualSpacing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val="en-US" w:bidi="ar-MA"/>
                        </w:rPr>
                        <w:t>لا يقبل كل مشروع ثبت للجنة أن ملفه ناقص أو أن الوثائق المقدمة غير صح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en-US" w:bidi="ar-M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val="en-US" w:bidi="ar-MA"/>
                        </w:rPr>
                        <w:t>وتحتفظ الإدارة بالملفات المرشحة أيا كانت قرارات لجنة الدع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en-US" w:bidi="ar-MA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12" w:right="0" w:firstLine="295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firstLine="295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firstLine="295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 w:before="0" w:after="200"/>
                        <w:ind w:left="0" w:right="0" w:firstLine="295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color w:val="000000"/>
          <w:sz w:val="32"/>
          <w:szCs w:val="32"/>
          <w:lang w:bidi="ar-MA"/>
        </w:rPr>
      </w:pPr>
      <w:r>
        <w:rPr>
          <w:rFonts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color w:val="000000"/>
          <w:sz w:val="32"/>
          <w:szCs w:val="32"/>
          <w:lang w:bidi="ar-MA"/>
        </w:rPr>
      </w:pPr>
      <w:r>
        <w:rPr>
          <w:rFonts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color w:val="00000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color w:val="000000"/>
          <w:sz w:val="32"/>
          <w:szCs w:val="32"/>
          <w:lang w:bidi="ar-MA"/>
        </w:rPr>
      </w:pPr>
      <w:r>
        <w:rPr>
          <w:rFonts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eastAsia="SimSun;宋体" w:cs="Simplified Arabic;Times New Roman"/>
          <w:color w:val="000000"/>
          <w:sz w:val="32"/>
          <w:szCs w:val="32"/>
          <w:lang w:val="en-US" w:eastAsia="zh-CN" w:bidi="ar-MA"/>
        </w:rPr>
      </w:pPr>
      <w:r>
        <w:rPr>
          <w:rFonts w:eastAsia="SimSun;宋体"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zh-CN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eastAsia="SimSun;宋体" w:cs="Simplified Arabic;Times New Roman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eastAsia="SimSun;宋体" w:cs="Simplified Arabic;Times New Roman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eastAsia="SimSun;宋体" w:cs="Simplified Arabic;Times New Roman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eastAsia="SimSun;宋体" w:cs="Simplified Arabic;Times New Roman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eastAsia="SimSun;宋体" w:cs="Simplified Arabic;Times New Roman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;Times New Roman" w:ascii="Simplified Arabic;Times New Roman" w:hAnsi="Simplified Arabic;Times New Roman"/>
          <w:color w:val="000000"/>
          <w:sz w:val="32"/>
          <w:szCs w:val="32"/>
          <w:rtl w:val="true"/>
          <w:lang w:val="en-US" w:eastAsia="zh-CN"/>
        </w:rPr>
      </w:r>
    </w:p>
    <w:p>
      <w:pPr>
        <w:pStyle w:val="Normal"/>
        <w:pBdr>
          <w:top w:val="threeDEmboss" w:sz="24" w:space="1" w:color="4F81BD"/>
          <w:left w:val="threeDEmboss" w:sz="24" w:space="4" w:color="4F81BD"/>
          <w:bottom w:val="threeDEmboss" w:sz="24" w:space="1" w:color="4F81BD"/>
          <w:right w:val="threeDEmboss" w:sz="24" w:space="4" w:color="4F81BD"/>
        </w:pBdr>
        <w:jc w:val="right"/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Cs w:val="32"/>
          <w:lang w:val="en-US" w:eastAsia="zh-CN" w:bidi="ar-MA"/>
        </w:rPr>
      </w:pP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 xml:space="preserve">ملاحظة عامة 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 xml:space="preserve">: </w:t>
      </w:r>
      <w:r>
        <w:rPr>
          <w:rFonts w:ascii="Traditional Arabic;Times New Roman" w:hAnsi="Traditional Arabic;Times New Roman" w:eastAsia="SimSun;宋体" w:cs="Traditional Arabic;Times New Roman"/>
          <w:sz w:val="32"/>
          <w:sz w:val="32"/>
          <w:szCs w:val="32"/>
          <w:rtl w:val="true"/>
          <w:lang w:val="en-US" w:eastAsia="zh-CN" w:bidi="ar-MA"/>
        </w:rPr>
        <w:t xml:space="preserve">يضع صاحب المشروع علامة </w:t>
      </w:r>
      <w:r>
        <w:rPr>
          <w:rFonts w:eastAsia="SimSun;宋体" w:cs="Traditional Arabic;Times New Roman" w:ascii="Traditional Arabic;Times New Roman" w:hAnsi="Traditional Arabic;Times New Roman"/>
          <w:sz w:val="32"/>
          <w:szCs w:val="32"/>
          <w:rtl w:val="true"/>
          <w:lang w:val="en-US" w:eastAsia="zh-CN" w:bidi="ar-MA"/>
        </w:rPr>
        <w:t xml:space="preserve">× </w:t>
      </w:r>
      <w:r>
        <w:rPr>
          <w:rFonts w:ascii="Traditional Arabic;Times New Roman" w:hAnsi="Traditional Arabic;Times New Roman" w:eastAsia="SimSun;宋体" w:cs="Traditional Arabic;Times New Roman"/>
          <w:sz w:val="32"/>
          <w:sz w:val="32"/>
          <w:szCs w:val="32"/>
          <w:rtl w:val="true"/>
          <w:lang w:val="en-US" w:eastAsia="zh-CN" w:bidi="ar-MA"/>
        </w:rPr>
        <w:t>في الخانات اليمنى للجدول أمام الوثائق التي قدمها في الملف</w:t>
      </w:r>
      <w:r>
        <w:rPr>
          <w:rFonts w:eastAsia="SimSun;宋体" w:cs="Traditional Arabic;Times New Roman" w:ascii="Traditional Arabic;Times New Roman" w:hAnsi="Traditional Arabic;Times New Roman"/>
          <w:sz w:val="32"/>
          <w:szCs w:val="32"/>
          <w:lang w:val="en-US" w:eastAsia="zh-CN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إنتاج الموسيقي والغنائ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zh-CN"/>
        </w:rPr>
        <w:t xml:space="preserve">الوثائق المكونة للملف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MA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أن يكو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MA"/>
        </w:rPr>
        <w:t>صاح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المشر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فاعلا في ميدان الموسيقى وله مساهمة معنوية أو مالية في دعم أو إنجاز المشروع وسبق له الوفاء بالتزاماته السابقة مع وزارة الثق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والاتص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قطاع الثقاف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كما يتوجب على حامل المشروع أن يكون من جنسية مغربية أو أجنبيا مقيما بالمغرب حاملا لبطاقة الإقا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ينبغي أن يتضمن ملف الترشيح المقدم للدعم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ملفي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مستقلين، الملف الإداري والملف الفني،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وهي كالتال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لف الإدار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6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6" w:right="0" w:hanging="1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طلب الترشي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6" w:right="0" w:hanging="1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بطاقة مفصلة حول المشروع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317" w:right="0" w:hanging="18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كلفة المالية للمشروع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استمارة الخاصة بملف طلب الدعم معبأة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نسخ م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لعقود الشغل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القبل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مع الفنانين العاملين بالمشروع وتوف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نهم على الأقل على بطاقة الفن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أو شهادة التخرج من أحد معاهد الموسيقى والرق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شه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أوسخ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من بط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لانخراط 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إحدى المؤسسات التي تعنى بحقوق المؤلف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والحقوق المجاو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بالنسبة للفئة المعن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بذلك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نسخة م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بطاقة التعري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وطنية لصاحب المشروع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موذج شيك صاحب المشروع أو شهادة التعريف البنك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أصلية مختومة من طرف البن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صريح بالشرف يتضمن الالتزام بالقانون المنظم للدعم وفق النموذج المرفق بملف طلب الترشيح مصادق عليه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سند يثبت الممارسة المنتظمة لصاحب المشروع في الميدان الفني لمدة لا تقل عن ثلاث سنو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قانون الأساسي والقيد في السجل التجاري ووصل الإبراء الضريبي بالنسبة للمقاو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سخة من الملف القانوني بالنسبة للجمع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lang w:val="en-US" w:eastAsia="en-US" w:bidi="ar-M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185" w:right="0" w:hanging="18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شهادة تثبت الوفاء بالالتزامات السابقة مع الوز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شهادة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لضريبة المهنية بالنسبة للأشخاص الذاتيين برسم السنة الجارية لاتتجاوز مدة إصدار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أشهر؛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تثبت تاريخ الشروع في النشاط ال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سير 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شاركين في المشروع ال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زام بترويج العمل الفني و تذييعه بعد دعمه مع بيان خطة الترويج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لملف الفني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67"/>
      </w:tblGrid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نصوص الكاملة للأغاني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بطاقة تقنية عن كل أغنية أو معزوفة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دونات الموسيقية للأغاني أو المعزوفات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ماكي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maquett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مصحوب بالنصوص و المدونات الموسيقية أو عمل جاهز في تسجيل على قرص مد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CD audi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لأغاني أو المعزوفات المكونة للمشروع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ملف عن الأعمال السابقة لصاحب المشروع يتضمن على الأق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خم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وسيق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أو غنائية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175" w:right="0" w:hanging="0"/>
        <w:contextualSpacing/>
        <w:jc w:val="both"/>
        <w:rPr>
          <w:rFonts w:ascii="Times New Roman" w:hAnsi="Times New Roman" w:cs="Times New Roman"/>
          <w:b/>
          <w:b/>
          <w:bCs/>
          <w:lang w:val="en-US" w:bidi="ar-MA"/>
        </w:rPr>
      </w:pPr>
      <w:r>
        <w:rPr>
          <w:rFonts w:cs="Times New Roman" w:ascii="Times New Roman" w:hAnsi="Times New Roman"/>
          <w:b/>
          <w:bCs/>
          <w:rtl w:val="true"/>
          <w:lang w:val="en-US" w:bidi="ar-MA"/>
        </w:rPr>
      </w:r>
    </w:p>
    <w:p>
      <w:pPr>
        <w:pStyle w:val="Normal"/>
        <w:pBdr>
          <w:top w:val="threeDEmboss" w:sz="24" w:space="1" w:color="4F81BD"/>
          <w:left w:val="threeDEmboss" w:sz="24" w:space="4" w:color="4F81BD"/>
          <w:bottom w:val="threeDEmboss" w:sz="24" w:space="1" w:color="4F81BD"/>
          <w:right w:val="threeDEmboss" w:sz="24" w:space="4" w:color="4F81BD"/>
        </w:pBdr>
        <w:jc w:val="right"/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Cs w:val="32"/>
          <w:lang w:val="en-US" w:eastAsia="zh-CN" w:bidi="ar-MA"/>
        </w:rPr>
      </w:pP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 xml:space="preserve">ملاحظة عامة 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 xml:space="preserve">: </w:t>
      </w:r>
      <w:r>
        <w:rPr>
          <w:rFonts w:ascii="Traditional Arabic;Times New Roman" w:hAnsi="Traditional Arabic;Times New Roman" w:eastAsia="SimSun;宋体" w:cs="Traditional Arabic;Times New Roman"/>
          <w:sz w:val="32"/>
          <w:sz w:val="32"/>
          <w:szCs w:val="32"/>
          <w:rtl w:val="true"/>
          <w:lang w:val="en-US" w:eastAsia="zh-CN" w:bidi="ar-MA"/>
        </w:rPr>
        <w:t xml:space="preserve">يضع صاحب المشروع علامة </w:t>
      </w:r>
      <w:r>
        <w:rPr>
          <w:rFonts w:eastAsia="SimSun;宋体" w:cs="Traditional Arabic;Times New Roman" w:ascii="Traditional Arabic;Times New Roman" w:hAnsi="Traditional Arabic;Times New Roman"/>
          <w:sz w:val="32"/>
          <w:szCs w:val="32"/>
          <w:rtl w:val="true"/>
          <w:lang w:val="en-US" w:eastAsia="zh-CN" w:bidi="ar-MA"/>
        </w:rPr>
        <w:t xml:space="preserve">× </w:t>
      </w:r>
      <w:r>
        <w:rPr>
          <w:rFonts w:ascii="Traditional Arabic;Times New Roman" w:hAnsi="Traditional Arabic;Times New Roman" w:eastAsia="SimSun;宋体" w:cs="Traditional Arabic;Times New Roman"/>
          <w:sz w:val="32"/>
          <w:sz w:val="32"/>
          <w:szCs w:val="32"/>
          <w:rtl w:val="true"/>
          <w:lang w:val="en-US" w:eastAsia="zh-CN" w:bidi="ar-MA"/>
        </w:rPr>
        <w:t>في الخانات اليمنى للجدول أمام الوثائق التي قدمها في الملف</w:t>
      </w:r>
      <w:r>
        <w:rPr>
          <w:rFonts w:eastAsia="SimSun;宋体" w:cs="Traditional Arabic;Times New Roman" w:ascii="Traditional Arabic;Times New Roman" w:hAnsi="Traditional Arabic;Times New Roman"/>
          <w:sz w:val="32"/>
          <w:szCs w:val="32"/>
          <w:lang w:val="en-US" w:eastAsia="zh-CN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 w:bidi="ar-M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zh-CN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ترويج المنتوج الموسيقي والغنائ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zh-CN"/>
        </w:rPr>
        <w:t xml:space="preserve">الوثائق المكونة للملف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MA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أن يكو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bidi="ar-MA"/>
        </w:rPr>
        <w:t>صاح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المشر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فاعلا في ميدان الموسيقى وله مساهمة معنوية أو مالية في دعم أو إنجاز المشروع وسبق له الوفاء بالتزاماته السابقة مع وزارة الثقاف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كما يتوجب على حامل المشروع أن يكون من جنسية مغربية أو أجنبيا مقيما بالمغرب حاملا لبطاقة الإقا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ينبغي أن يتضمن ملف الترشيح المقدم للدعم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>الوثائق التا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MA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16"/>
        <w:gridCol w:w="993"/>
      </w:tblGrid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بطاقة مفصلة حول 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bidi="ar-MA"/>
              </w:rPr>
              <w:t xml:space="preserve">طلب الترشي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bidi="ar-MA"/>
              </w:rPr>
              <w:t>نسخة من بطاقة التعريف الوطنية لحامل 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موذج شيك صاحب المشروع أو شهادة التعريف البنك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أصلية مختومة من طرف البن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bidi="ar-MA"/>
              </w:rPr>
              <w:t>الاستمارة الخاصة بملف طلب الدعم معبأة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bidi="ar-MA"/>
              </w:rPr>
              <w:t>تصريح بالشرف مصادق عليه، يتضمن الالتزام بالقانون المنظم للدعم وفق النموذج المرفق بملف طلب الترشح مصادق ع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bidi="ar-MA"/>
              </w:rPr>
              <w:t>بطاقة مفصلة حول 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bidi="ar-MA"/>
              </w:rPr>
              <w:t>التكلفة المالية ل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نسخ م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عقود الشغل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 القبل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مع الفنانين العاملين بالمشروع وتوف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نهم على الأقل على بطاقة الف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 أو شهادة التخرج من احد معاهد الموسيقى والرق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سير الذاتية لجميع المشاركين في المشروع الفني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سند يثبت الممارسة المنتظمة لصاحب المشروع في الميدان الفني لمدة لا تقل عن ثلاث سنو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قانون الأساسي والقيد في السجل التجاري ووصل الإبراء الضريبي بالنسبة للمقاول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نسخة من الملف القانوني بالنسبة للجمعيات أو التعاون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شهادة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لضريبة المهنية بالنسبة للأشخاص الذاتيين برسم السنة الجارية لاتتجاوز مدة إصدار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،تثبت تاريخ الشروع في النشاط الف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شهادة تثبت الوفاء بالالتزامات السابقة مع الوزا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fr-FR" w:bidi="ar-M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MA"/>
              </w:rPr>
              <w:t>التزام ببرمجة عدد محدد من الحفلات بالمقابل بالنسبة للجولات الفنية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MA"/>
              </w:rPr>
              <w:t>شهادة إثبات الوضعية القانونية السليمة اتجاه المكتب المغربي لحقوق المؤلفين والحقوق المجاو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bidi="ar-MA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MA"/>
              </w:rPr>
              <w:t>شهادة إثبات الوضعية القانونية السليمة اتجاه المكتب المغربي لحقوق المؤلفين والحقوق المجاو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175" w:right="0" w:hanging="0"/>
        <w:contextualSpacing/>
        <w:jc w:val="both"/>
        <w:rPr>
          <w:rFonts w:ascii="Times New Roman" w:hAnsi="Times New Roman" w:cs="Times New Roman"/>
          <w:b/>
          <w:b/>
          <w:bCs/>
          <w:lang w:val="en-US" w:bidi="ar-MA"/>
        </w:rPr>
      </w:pPr>
      <w:r>
        <w:rPr>
          <w:rFonts w:cs="Times New Roman" w:ascii="Times New Roman" w:hAnsi="Times New Roman"/>
          <w:b/>
          <w:bCs/>
          <w:rtl w:val="true"/>
          <w:lang w:val="en-US" w:bidi="ar-MA"/>
        </w:rPr>
      </w:r>
    </w:p>
    <w:p>
      <w:pPr>
        <w:pStyle w:val="Normal"/>
        <w:pBdr>
          <w:top w:val="threeDEmboss" w:sz="24" w:space="1" w:color="4F81BD"/>
          <w:left w:val="threeDEmboss" w:sz="24" w:space="4" w:color="4F81BD"/>
          <w:bottom w:val="threeDEmboss" w:sz="24" w:space="1" w:color="4F81BD"/>
          <w:right w:val="threeDEmboss" w:sz="24" w:space="4" w:color="4F81BD"/>
        </w:pBdr>
        <w:jc w:val="right"/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Cs w:val="32"/>
          <w:lang w:val="en-US" w:eastAsia="zh-CN" w:bidi="ar-MA"/>
        </w:rPr>
      </w:pPr>
      <w:r>
        <w:rPr>
          <w:rFonts w:ascii="Traditional Arabic;Times New Roman" w:hAnsi="Traditional Arabic;Times New Roman" w:eastAsia="SimSun;宋体" w:cs="Traditional Arabic;Times New Roman"/>
          <w:b/>
          <w:b/>
          <w:bCs/>
          <w:sz w:val="32"/>
          <w:sz w:val="32"/>
          <w:szCs w:val="32"/>
          <w:rtl w:val="true"/>
          <w:lang w:val="en-US" w:eastAsia="zh-CN" w:bidi="ar-MA"/>
        </w:rPr>
        <w:t xml:space="preserve">ملاحظة عامة </w:t>
      </w:r>
      <w:r>
        <w:rPr>
          <w:rFonts w:eastAsia="SimSun;宋体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zh-CN" w:bidi="ar-MA"/>
        </w:rPr>
        <w:t xml:space="preserve">: </w:t>
      </w:r>
      <w:r>
        <w:rPr>
          <w:rFonts w:ascii="Traditional Arabic;Times New Roman" w:hAnsi="Traditional Arabic;Times New Roman" w:eastAsia="SimSun;宋体" w:cs="Traditional Arabic;Times New Roman"/>
          <w:sz w:val="32"/>
          <w:sz w:val="32"/>
          <w:szCs w:val="32"/>
          <w:rtl w:val="true"/>
          <w:lang w:val="en-US" w:eastAsia="zh-CN" w:bidi="ar-MA"/>
        </w:rPr>
        <w:t xml:space="preserve">يضع صاحب المشروع علامة </w:t>
      </w:r>
      <w:r>
        <w:rPr>
          <w:rFonts w:eastAsia="SimSun;宋体" w:cs="Traditional Arabic;Times New Roman" w:ascii="Traditional Arabic;Times New Roman" w:hAnsi="Traditional Arabic;Times New Roman"/>
          <w:sz w:val="32"/>
          <w:szCs w:val="32"/>
          <w:rtl w:val="true"/>
          <w:lang w:val="en-US" w:eastAsia="zh-CN" w:bidi="ar-MA"/>
        </w:rPr>
        <w:t xml:space="preserve">× </w:t>
      </w:r>
      <w:r>
        <w:rPr>
          <w:rFonts w:ascii="Traditional Arabic;Times New Roman" w:hAnsi="Traditional Arabic;Times New Roman" w:eastAsia="SimSun;宋体" w:cs="Traditional Arabic;Times New Roman"/>
          <w:sz w:val="32"/>
          <w:sz w:val="32"/>
          <w:szCs w:val="32"/>
          <w:rtl w:val="true"/>
          <w:lang w:val="en-US" w:eastAsia="zh-CN" w:bidi="ar-MA"/>
        </w:rPr>
        <w:t>في الخانات اليمنى للجدول أمام الوثائق التي قدمها في الملف</w:t>
      </w:r>
      <w:r>
        <w:rPr>
          <w:rFonts w:eastAsia="SimSun;宋体" w:cs="Traditional Arabic;Times New Roman" w:ascii="Traditional Arabic;Times New Roman" w:hAnsi="Traditional Arabic;Times New Roman"/>
          <w:sz w:val="32"/>
          <w:szCs w:val="32"/>
          <w:lang w:val="en-US" w:eastAsia="zh-CN" w:bidi="ar-M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en-US" w:eastAsia="zh-CN" w:bidi="ar-M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zh-CN"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الفنون الاستعراضية و  الكوريغراف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وثائق المكونة للمل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MA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 xml:space="preserve">أن يكون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bidi="ar-MA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 xml:space="preserve"> المشروع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bidi="ar-MA"/>
        </w:rPr>
        <w:t xml:space="preserve">من جنسية مغربية أو أجنبيا مقيما بالمغرب ومتوفرا على بطاقة الإقامة،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 xml:space="preserve">فاعلا في ميدان الفنون الكوريغرافية والاستعراضية وله مساهمة معنوية أو مالية في دعم أو إنجاز المشروع وسبق له الوفاء بالتزاماته السابقة مع وزارة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>الثقافة والات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>–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 xml:space="preserve"> قطاع الثقا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 xml:space="preserve">، وأن يدلي بملف الترشيح المتضمن للوثائق الإدارية والفنية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MA"/>
        </w:rPr>
        <w:t>التال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MA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  <w:gridCol w:w="5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طلب الترشيح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بطاقة مفصلة حول المشرو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سخة من بطاقة التعريف الوطنية لحامل المشرو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موذج شيك صاحب المشروع أو شهادة التعريف البنك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أصلية مختومة من طرف البن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استمارة الخاصة بملف طلب الدعم معبأ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صريح بالشرف مصادق عليه، يتضمن الالتزام بالقانون المنظم للدعم وفق النموذج المرفق بملف طلب الترشح مصادق علي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>التكلفة المالية للمشرو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fr-FR" w:bidi="ar-MA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سير الذاتية لجميع المشاركين في المشروع الفن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نسخ م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العقود الشغل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القبل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مع الفنانين العاملين بالمشروع وتوف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fr-FR" w:bidi="ar-MA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fr-FR" w:bidi="ar-MA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>منهم على الأقل على بطاقة الف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أو شهادة التخرج من احد معاهد الموسيقى والرق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fr-FR"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سند يثبت الممارسة المنتظمة لصاحب المشروع في ميدان الفنون الاستعراضية والكوريغرافية  لمدة لا تقل عن ثلاث سنوا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القانون الأساسي والقيد في السجل التجاري ووصل الإبراء الضريبي بالنسبة للمقاولات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سخة من الملف القانو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بالنسبة للجمعيات أو التعاونيا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شهادة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ضريبة المهنية بالنسبة للأشخاص الذاتيين برسم السنة الجارية 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تتجاوز مدة إصدار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M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أش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، تثبت تاريخ الشروع في النشاط الفن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قديم قرص فيديوتيكي للمشرو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شهادة تثبت الوفاء بالالتزامات السابقة مع الوزار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إثبات توفر صاحب المشروع ع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إنتا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سابق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أعمال استعراضية أو كوريغرافية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en-US" w:eastAsia="zh-CN" w:bidi="ar-M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32"/>
          <w:lang w:val="en-US" w:eastAsia="zh-CN" w:bidi="ar-MA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13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color w:val="0070C0"/>
      </w:rPr>
    </w:pPr>
    <w:r>
      <w:rPr>
        <w:color w:val="0070C0"/>
        <w:rtl w:val="true"/>
      </w:rPr>
      <w:t>استمارة</w:t>
    </w:r>
    <w:r>
      <w:rPr>
        <w:color w:val="0070C0"/>
        <w:rtl w:val="true"/>
      </w:rPr>
      <w:t xml:space="preserve">/ </w:t>
    </w:r>
    <w:r>
      <w:rPr>
        <w:color w:val="0070C0"/>
        <w:rtl w:val="true"/>
      </w:rPr>
      <w:t>مشاريع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الدعم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</w:rPr>
      <w:t>2019</w:t>
    </w:r>
    <w:r>
      <w:rPr>
        <w:color w:val="0070C0"/>
        <w:rtl w:val="true"/>
      </w:rPr>
      <w:t xml:space="preserve"> / </w:t>
    </w:r>
    <w:r>
      <w:rPr>
        <w:color w:val="0070C0"/>
        <w:rtl w:val="true"/>
      </w:rPr>
      <w:t>قطاع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الم</w:t>
    </w:r>
    <w:r>
      <w:rPr>
        <w:color w:val="0070C0"/>
        <w:rtl w:val="true"/>
      </w:rPr>
      <w:t>وسيقى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والأغنية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والفنون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الاستعراضية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والكوريغرافية</w:t>
    </w:r>
    <w:r>
      <w:rPr>
        <w:rFonts w:eastAsia="Calibri" w:cs="Calibri"/>
        <w:color w:val="0070C0"/>
        <w:rtl w:val="true"/>
      </w:rPr>
      <w:t xml:space="preserve"> </w:t>
    </w:r>
    <w:r>
      <w:rPr>
        <w:color w:val="0070C0"/>
        <w:rtl w:val="true"/>
      </w:rPr>
      <w:t>/</w:t>
    </w:r>
    <w:r>
      <w:rPr>
        <w:color w:val="0070C0"/>
      </w:rPr>
      <w:t>2019</w:t>
    </w:r>
  </w:p>
  <w:p>
    <w:pPr>
      <w:pStyle w:val="Footer"/>
      <w:spacing w:before="0" w:after="200"/>
      <w:rPr>
        <w:color w:val="0070C0"/>
      </w:rPr>
    </w:pPr>
    <w:r>
      <w:rPr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3:00Z</dcterms:created>
  <dc:creator>user</dc:creator>
  <dc:description/>
  <cp:keywords/>
  <dc:language>en-US</dc:language>
  <cp:lastModifiedBy>Utilisateur Windows</cp:lastModifiedBy>
  <cp:lastPrinted>2019-04-05T14:45:00Z</cp:lastPrinted>
  <dcterms:modified xsi:type="dcterms:W3CDTF">2019-04-12T14:53:00Z</dcterms:modified>
  <cp:revision>2</cp:revision>
  <dc:subject/>
  <dc:title/>
</cp:coreProperties>
</file>