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07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868"/>
        <w:gridCol w:w="6408"/>
      </w:tblGrid>
      <w:tr>
        <w:trPr/>
        <w:tc>
          <w:tcPr>
            <w:tcW w:w="323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865630</wp:posOffset>
                  </wp:positionH>
                  <wp:positionV relativeFrom="paragraph">
                    <wp:posOffset>5266690</wp:posOffset>
                  </wp:positionV>
                  <wp:extent cx="1666875" cy="152400"/>
                  <wp:effectExtent l="0" t="0" r="0" b="0"/>
                  <wp:wrapNone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9" r="-22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865630</wp:posOffset>
                  </wp:positionH>
                  <wp:positionV relativeFrom="paragraph">
                    <wp:posOffset>5266690</wp:posOffset>
                  </wp:positionV>
                  <wp:extent cx="1666875" cy="152400"/>
                  <wp:effectExtent l="0" t="0" r="0" b="0"/>
                  <wp:wrapNone/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9" r="-22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865630</wp:posOffset>
                  </wp:positionH>
                  <wp:positionV relativeFrom="paragraph">
                    <wp:posOffset>5266690</wp:posOffset>
                  </wp:positionV>
                  <wp:extent cx="1666875" cy="152400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9" r="-22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المــملكـة المغربـي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وزارة الـشباب والـرياض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1664970" cy="149225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9" r="-22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ind w:left="-786" w:right="480" w:firstLine="786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37280</wp:posOffset>
                  </wp:positionH>
                  <wp:positionV relativeFrom="paragraph">
                    <wp:posOffset>35560</wp:posOffset>
                  </wp:positionV>
                  <wp:extent cx="619125" cy="571500"/>
                  <wp:effectExtent l="0" t="0" r="0" b="0"/>
                  <wp:wrapNone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/>
                <w:b/>
                <w:bCs/>
                <w:sz w:val="20"/>
                <w:szCs w:val="20"/>
              </w:rPr>
              <w:t>ROYAUME DU MAROC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MINISTERE DE LA JEUNESSE 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ET DES SPORTS  </w:t>
            </w:r>
          </w:p>
          <w:p>
            <w:pPr>
              <w:pStyle w:val="Normal"/>
              <w:ind w:right="11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0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72"/>
          <w:szCs w:val="5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332105</wp:posOffset>
                </wp:positionV>
                <wp:extent cx="4257675" cy="880110"/>
                <wp:effectExtent l="6985" t="6350" r="19050" b="2921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92.25pt;margin-top:26.15pt;width:335.2pt;height:69.2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72"/>
          <w:szCs w:val="52"/>
        </w:rPr>
      </w:pP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 xml:space="preserve">نموذج </w: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طلب الترشيح لمتابعة دورة تكويني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72"/>
          <w:szCs w:val="52"/>
        </w:rPr>
      </w:pPr>
      <w:r>
        <w:rPr>
          <w:rFonts w:cs="Sakkal Majalla" w:ascii="Sakkal Majalla" w:hAnsi="Sakkal Majalla"/>
          <w:b/>
          <w:bCs/>
          <w:sz w:val="72"/>
          <w:szCs w:val="5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142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eastAsia="Sakkal Majalla"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لدورة التكوينية المترشح بشأنها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142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eastAsia="Sakkal Majalla" w:cs="Sakkal Majalla" w:ascii="Sakkal Majalla" w:hAnsi="Sakkal Majalla"/>
          <w:b/>
          <w:bCs/>
          <w:sz w:val="44"/>
          <w:szCs w:val="36"/>
          <w:rtl w:val="true"/>
        </w:rPr>
        <w:t xml:space="preserve">   </w:t>
      </w:r>
      <w:r>
        <w:rPr>
          <w:rFonts w:eastAsia="Sakkal Majalla" w:cs="Sakkal Majalla" w:ascii="Sakkal Majalla" w:hAnsi="Sakkal Majalla"/>
          <w:b/>
          <w:bCs/>
          <w:sz w:val="44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……………………………………………………………………………………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     …………………………………………………………………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..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ازديا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كان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ا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 xml:space="preserve"> …………………………………………………………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MA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315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7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88.45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81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8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290.3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981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3645</wp:posOffset>
                </wp:positionH>
                <wp:positionV relativeFrom="paragraph">
                  <wp:posOffset>34925</wp:posOffset>
                </wp:positionV>
                <wp:extent cx="295275" cy="2190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7.25pt;mso-wrap-distance-left:9.05pt;mso-wrap-distance-right:9.05pt;mso-wrap-distance-top:0pt;mso-wrap-distance-bottom:0pt;margin-top:2.75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قر العمل الحال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هام الحا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:    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32"/>
          <w:szCs w:val="32"/>
          <w:rtl w:val="true"/>
          <w:lang w:val="en-US" w:eastAsia="en-US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 التكوي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 التكوي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 w:bidi="ar-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 w:bidi="ar-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 w:bidi="ar-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 w:bidi="ar-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(*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تدريب ورشة،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....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134"/>
        <w:gridCol w:w="1134"/>
      </w:tblGrid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4F81BD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4F81BD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4F81BD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4F81BD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4F81BD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4F81BD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4F81BD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4F81BD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4F81BD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4F81BD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4F81BD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4F81BD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4F81BD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4F81BD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4F81BD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4F81BD"/>
                <w:sz w:val="28"/>
                <w:szCs w:val="28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4F81BD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78740</wp:posOffset>
                      </wp:positionV>
                      <wp:extent cx="4068445" cy="1083310"/>
                      <wp:effectExtent l="5715" t="5080" r="5080" b="4445"/>
                      <wp:wrapNone/>
                      <wp:docPr id="11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8360" cy="1083240"/>
                                <a:chOff x="0" y="0"/>
                                <a:chExt cx="4068360" cy="108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922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37680" y="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1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0" y="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8468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29760" y="4381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3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4920" y="4381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22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29760" y="88344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34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0" y="88344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344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5pt;margin-top:6.2pt;width:320.35pt;height:85.35pt" coordorigin="2347,124" coordsize="6407,170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319;top:124;width:43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206" fillcolor="white" stroked="t" o:allowincell="t" style="position:absolute;left:7131;top:12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940;top:124;width:43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38;top:124;width:43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215" fillcolor="white" stroked="t" o:allowincell="t" style="position:absolute;left:3549;top:12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9;top:12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8307;top:813;width:43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206" fillcolor="white" stroked="t" o:allowincell="t" style="position:absolute;left:7118;top:814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927;top:813;width:43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38;top:813;width:43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215" fillcolor="white" stroked="t" o:allowincell="t" style="position:absolute;left:3536;top:814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7;top:814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8319;top:1514;width:43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206" fillcolor="white" stroked="t" o:allowincell="t" style="position:absolute;left:7118;top:151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927;top:1514;width:43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38;top:1514;width:43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215" fillcolor="white" stroked="t" o:allowincell="t" style="position:absolute;left:3549;top:151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7;top:151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fr-FR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en-US" w:eastAsia="en-US"/>
        </w:rPr>
        <w:t>رأي المسؤول المباشر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en-US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en-US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حرر في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 w:bidi="ar-MA"/>
        </w:rPr>
        <w:t xml:space="preserve">                       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 xml:space="preserve">  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en-US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 xml:space="preserve">                        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 xml:space="preserve">          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Heading2"/>
        <w:keepNext w:val="false"/>
        <w:bidi w:val="1"/>
        <w:ind w:left="0" w:right="0" w:hanging="0"/>
        <w:jc w:val="right"/>
        <w:rPr>
          <w:rFonts w:ascii="Sakkal Majalla" w:hAnsi="Sakkal Majalla" w:cs="Sakkal Majalla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22"/>
          <w:szCs w:val="22"/>
          <w:rtl w:val="true"/>
          <w:lang w:val="en-US" w:eastAsia="en-US"/>
        </w:rPr>
      </w:r>
    </w:p>
    <w:sectPr>
      <w:footerReference w:type="default" r:id="rId7"/>
      <w:type w:val="nextPage"/>
      <w:pgSz w:w="11906" w:h="16838"/>
      <w:pgMar w:left="851" w:right="851" w:gutter="0" w:header="0" w:top="709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17:00Z</dcterms:created>
  <dc:creator>saroukh</dc:creator>
  <dc:description/>
  <dc:language>en-US</dc:language>
  <cp:lastModifiedBy>m.madani</cp:lastModifiedBy>
  <cp:lastPrinted>2019-07-08T18:03:00Z</cp:lastPrinted>
  <dcterms:modified xsi:type="dcterms:W3CDTF">2019-07-09T15:17:00Z</dcterms:modified>
  <cp:revision>2</cp:revision>
  <dc:subject/>
  <dc:title/>
</cp:coreProperties>
</file>