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eastAsia="en-US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404495</wp:posOffset>
            </wp:positionV>
            <wp:extent cx="6210300" cy="784860"/>
            <wp:effectExtent l="0" t="0" r="0" b="0"/>
            <wp:wrapTight wrapText="bothSides">
              <wp:wrapPolygon edited="0">
                <wp:start x="10724" y="462"/>
                <wp:lineTo x="86" y="694"/>
                <wp:lineTo x="57" y="15790"/>
                <wp:lineTo x="646" y="19502"/>
                <wp:lineTo x="7954" y="20899"/>
                <wp:lineTo x="9663" y="20899"/>
                <wp:lineTo x="12080" y="20899"/>
                <wp:lineTo x="18622" y="20899"/>
                <wp:lineTo x="21539" y="20436"/>
                <wp:lineTo x="21539" y="5572"/>
                <wp:lineTo x="21451" y="4639"/>
                <wp:lineTo x="21096" y="4176"/>
                <wp:lineTo x="21569" y="2084"/>
                <wp:lineTo x="21421" y="694"/>
                <wp:lineTo x="10842" y="462"/>
                <wp:lineTo x="10724" y="462"/>
              </wp:wrapPolygon>
            </wp:wrapTight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</w:rPr>
        <w:t xml:space="preserve">مهرجان وليلي الدولي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لموسيقى العالم التقليد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دورة سنة </w:t>
      </w:r>
      <w:r>
        <w:rPr>
          <w:rFonts w:cs="Sakkal Majalla" w:ascii="Sakkal Majalla" w:hAnsi="Sakkal Majalla"/>
          <w:b/>
          <w:bCs/>
          <w:sz w:val="36"/>
          <w:szCs w:val="36"/>
        </w:rPr>
        <w:t>202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22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إلى </w:t>
      </w:r>
      <w:r>
        <w:rPr>
          <w:rFonts w:cs="Sakkal Majalla" w:ascii="Sakkal Majalla" w:hAnsi="Sakkal Majalla"/>
          <w:b/>
          <w:bCs/>
          <w:sz w:val="40"/>
          <w:szCs w:val="40"/>
        </w:rPr>
        <w:t>25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يوليوز </w:t>
      </w:r>
      <w:r>
        <w:rPr>
          <w:rFonts w:cs="Sakkal Majalla" w:ascii="Sakkal Majalla" w:hAnsi="Sakkal Majalla"/>
          <w:b/>
          <w:bCs/>
          <w:sz w:val="40"/>
          <w:szCs w:val="40"/>
        </w:rPr>
        <w:t>2022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- 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الموقع الأثري وليلي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- 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مكناس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firstLine="708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حت الرعاية السامية لصاحب الجلالة الملك محمد السادس نصره الله وأيده،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تنظم وزارة الشباب والثقافة والتواصل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طاع الثقافة،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بشراكة مع مجلس جهة فاس </w:t>
      </w:r>
      <w:r>
        <w:rPr>
          <w:rFonts w:cs="Sakkal Majalla" w:ascii="Sakkal Majalla" w:hAnsi="Sakkal Majalla"/>
          <w:sz w:val="28"/>
          <w:szCs w:val="28"/>
          <w:rtl w:val="true"/>
          <w:lang w:bidi="ar-MA"/>
        </w:rPr>
        <w:t xml:space="preserve">-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 xml:space="preserve">مكناس، وبتعاون مع مجلس عمالة مكناس، جماعة مكناس، و جماعة المشور الستينية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هرجان وليلي الدولي لموسيقى العالم التقليدية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قع الأثري وليلي ومدينة مكناس، أيام </w:t>
      </w:r>
      <w:r>
        <w:rPr>
          <w:rFonts w:cs="Sakkal Majalla" w:ascii="Sakkal Majalla" w:hAnsi="Sakkal Majalla"/>
          <w:sz w:val="28"/>
          <w:szCs w:val="28"/>
        </w:rPr>
        <w:t>22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sz w:val="28"/>
          <w:szCs w:val="28"/>
        </w:rPr>
        <w:t>23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sz w:val="28"/>
          <w:szCs w:val="28"/>
        </w:rPr>
        <w:t>24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cs="Sakkal Majalla" w:ascii="Sakkal Majalla" w:hAnsi="Sakkal Majalla"/>
          <w:sz w:val="28"/>
          <w:szCs w:val="28"/>
        </w:rPr>
        <w:t>25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وليوز </w:t>
      </w:r>
      <w:r>
        <w:rPr>
          <w:rFonts w:cs="Sakkal Majalla" w:ascii="Sakkal Majalla" w:hAnsi="Sakkal Majalla"/>
          <w:sz w:val="28"/>
          <w:szCs w:val="28"/>
        </w:rPr>
        <w:t>2022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يشك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هرجا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وعداً سنوياً لمد الجسور بين الماضي والحاضر والمستقبل، والاحتفاء بالموروث الثقافي بمختلف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ماط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تعبيراته وانتماءاته الجغراف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بالإبداع الفني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ما يعد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سب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رد الاعتبا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ممارس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ساهرين على استمرار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 هذا التراث الثقافي و الف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فضل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عن كونه فرصة للفت الانتباه إلى الخصائص السياحية والحضارية والتاريخية للمواقع والفضاء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جالية والجغراف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ي تحتضنه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قع الأثري وليلي، منطقة زرهون ومدينة مولاي إدريس زرهون، المدينة العتيقة لمكناس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ساحة صهريج السواني و ساحة لاكورا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المساهمة في تعزيز الإشعاع الثقافي والفني لهذه المناطق، وإدماجها في محيطها الاقتصادي والاجتماعي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جمع فعاليات دو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هذه السنة من المهرجا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ين التبادل الثقافي والتلاقح الفني، وبين المتعة والفرجة الموسيق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من خل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رمجة سهرات فنية يحييها فنانات وفنانون وفرق تراثية، من داخل المغرب ومن خارجه، يستعرضون أنماطاً وألواناً من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داع الفني والتراث الموسيقي التقليد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عكس هذه الفعاليات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تعددي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ثقاف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الفن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غناها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التنوع المجالي والجغرافي الحاضن ل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من بلدان شقيقة وصديقة، كالكوت ديفوار،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سينغال، إسبان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فرنس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 إضافة إلى المغرب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وتتميز هذه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ورة كذلك بتنظيم فعاليات حفل الافتتاح الرسمي للمهرجان 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وقع وليلي الأثر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 خلال مجموعة من العروض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فنية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عرض شريط وثائقي عن موقع وليل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إبداع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ستعراض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خاص بالدور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جسدها لوح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ستعراضية تحت عنو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"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يلة بألوان وليل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عرض فني لرقصة تسكوين كتراث عالمي غير مادي،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بمشاركة دول صديق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كالسينغال، و إسبانيا، بالإضافة إلى سهرات فنية بمدينة مكناس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MA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كل من ساحة صهريج السواني و ساحة لاكورا</w:t>
      </w:r>
      <w:r>
        <w:rPr>
          <w:rFonts w:cs="Sakkal Majalla" w:ascii="Sakkal Majalla" w:hAnsi="Sakkal Majalla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850" w:right="0" w:hanging="0"/>
        <w:jc w:val="left"/>
        <w:rPr>
          <w:rFonts w:ascii="Sakkal Majalla" w:hAnsi="Sakkal Majalla" w:cs="Sakkal Majalla"/>
          <w:sz w:val="28"/>
          <w:szCs w:val="28"/>
          <w:lang w:bidi="ar-M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47:00Z</dcterms:created>
  <dc:creator>HP</dc:creator>
  <dc:description/>
  <cp:keywords/>
  <dc:language>en-US</dc:language>
  <cp:lastModifiedBy>nadia</cp:lastModifiedBy>
  <cp:lastPrinted>2022-07-18T12:56:00Z</cp:lastPrinted>
  <dcterms:modified xsi:type="dcterms:W3CDTF">2022-07-19T12:43:00Z</dcterms:modified>
  <cp:revision>12</cp:revision>
  <dc:subject/>
  <dc:title/>
</cp:coreProperties>
</file>