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Formulaire de candidature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156845</wp:posOffset>
                </wp:positionV>
                <wp:extent cx="74676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65.9pt;mso-wrap-distance-left:9.05pt;mso-wrap-distance-right:9.05pt;mso-wrap-distance-top:0pt;mso-wrap-distance-bottom:0pt;margin-top:12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« Grand prix national de la presse 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5977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02</w:t>
      </w:r>
      <w:r>
        <w:rPr>
          <w:b/>
          <w:bCs/>
          <w:sz w:val="28"/>
          <w:szCs w:val="28"/>
          <w:lang w:bidi="ar-MA"/>
        </w:rPr>
        <w:t>5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om et prénom :…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Date et lieu de naissance:……………………………………………………….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Adresse personnelle :……………………………………………………...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Qualité professionnelle :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° de la carte professionnelle :……………………………………………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Téléphone :…………………………..…….. Fax :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Adresse E.mail :………………………………………………………………..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ature de l’œuvre présentée :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Organe de presse* 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Titre de l’œuvre présentée :………………………………………………..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Résumé de l’œuvre en 300 mots au maximum …………………..…………..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Déclaration sur l’honneur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both"/>
        <w:rPr>
          <w:lang w:bidi="ar-MA"/>
        </w:rPr>
      </w:pPr>
      <w:r>
        <w:rPr>
          <w:lang w:bidi="ar-MA"/>
        </w:rPr>
        <w:t>Je soussigné déclare sur l’honneur que la matière soumise pour la participation au « Grand Prix National de la Presse » pour l’année 202</w:t>
      </w:r>
      <w:r>
        <w:rPr>
          <w:lang w:bidi="ar-MA"/>
        </w:rPr>
        <w:t>5</w:t>
      </w:r>
      <w:r>
        <w:rPr>
          <w:lang w:bidi="ar-MA"/>
        </w:rPr>
        <w:t xml:space="preserve"> est bien la version originale qui a été publiée ou diffusée par l’organisme mentionné dans le formulaire de participation en date du ………………. A……………..Heure…………..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b/>
          <w:b/>
          <w:bCs/>
          <w:lang w:bidi="ar-MA"/>
        </w:rPr>
      </w:pPr>
      <w:r>
        <w:rPr>
          <w:rFonts w:eastAsia="Times New Roman"/>
          <w:b/>
          <w:bCs/>
          <w:lang w:bidi="ar-MA"/>
        </w:rPr>
        <w:t xml:space="preserve">                                                                            </w:t>
      </w:r>
      <w:r>
        <w:rPr>
          <w:b/>
          <w:bCs/>
          <w:lang w:bidi="ar-MA"/>
        </w:rPr>
        <w:t xml:space="preserve">Nom et prénom : </w:t>
      </w:r>
      <w:r>
        <w:rPr>
          <w:lang w:bidi="ar-MA"/>
        </w:rPr>
        <w:t>………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rFonts w:eastAsia="Times New Roman"/>
          <w:b/>
          <w:bCs/>
          <w:lang w:bidi="ar-MA"/>
        </w:rPr>
        <w:t xml:space="preserve">                                                                             </w:t>
      </w:r>
      <w:r>
        <w:rPr>
          <w:b/>
          <w:bCs/>
          <w:lang w:bidi="ar-MA"/>
        </w:rPr>
        <w:t>Signature</w:t>
      </w:r>
      <w:r>
        <w:rPr>
          <w:lang w:bidi="ar-MA"/>
        </w:rPr>
        <w:t> : 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b/>
          <w:bCs/>
          <w:u w:val="single"/>
          <w:lang w:bidi="ar-MA"/>
        </w:rPr>
        <w:t>Observations</w:t>
      </w:r>
      <w:r>
        <w:rPr>
          <w:lang w:bidi="ar-MA"/>
        </w:rPr>
        <w:t> 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lang w:bidi="ar-MA"/>
        </w:rPr>
        <w:t>-En cas de candidature individuelle, le formulaire doit être rempli et signé par le candidat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lang w:bidi="ar-MA"/>
        </w:rPr>
        <w:t>-En cas de candidature collective, le formulaire doit être rempli et signé par le représentant de l’équipe tout en mentionnant les noms des membres de l’équipe de travail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>-En cas de candidature présentée par l’entreprise de presse, le formulaire doit être rempli et signé par le responsable de l’établissement et par le candidat ou le représentant de l’équipe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>-Tout candidat au Grand prix doit s’engager à respecter les règlements du prix et ne pas contester les décisions du jury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 xml:space="preserve">-* Il s’agit de l’organe de presse qui a publié ou diffusé l’œuvre du candida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23670</wp:posOffset>
          </wp:positionH>
          <wp:positionV relativeFrom="paragraph">
            <wp:posOffset>-267335</wp:posOffset>
          </wp:positionV>
          <wp:extent cx="3145790" cy="11798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7:00Z</dcterms:created>
  <dc:creator>DivCOM</dc:creator>
  <dc:description/>
  <cp:keywords/>
  <dc:language>en-US</dc:language>
  <cp:lastModifiedBy>USER</cp:lastModifiedBy>
  <cp:lastPrinted>2022-09-27T10:53:00Z</cp:lastPrinted>
  <dcterms:modified xsi:type="dcterms:W3CDTF">2025-09-11T10:51:00Z</dcterms:modified>
  <cp:revision>3</cp:revision>
  <dc:subject/>
  <dc:title/>
</cp:coreProperties>
</file>